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ind w:right="-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токол №</w:t>
      </w:r>
      <w:r>
        <w:rPr>
          <w:b/>
          <w:color w:val="000000"/>
          <w:sz w:val="24"/>
          <w:szCs w:val="24"/>
          <w:lang w:val="en-US"/>
        </w:rPr>
        <w:t>3</w:t>
      </w:r>
      <w:r>
        <w:rPr>
          <w:b/>
          <w:color w:val="000000"/>
          <w:sz w:val="24"/>
          <w:szCs w:val="24"/>
        </w:rPr>
        <w:t>30</w:t>
      </w:r>
    </w:p>
    <w:p>
      <w:pPr>
        <w:pStyle w:val="Style24"/>
        <w:spacing w:lineRule="atLeast" w:line="100"/>
        <w:ind w:left="0" w:right="-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я Правления</w:t>
      </w:r>
    </w:p>
    <w:p>
      <w:pPr>
        <w:pStyle w:val="Style24"/>
        <w:spacing w:lineRule="atLeast" w:line="100"/>
        <w:ind w:left="0" w:right="-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ссоциации «Саморегулируемая организация «Строители Чувашии»</w:t>
      </w:r>
    </w:p>
    <w:p>
      <w:pPr>
        <w:pStyle w:val="21"/>
        <w:shd w:fill="auto" w:val="clear"/>
        <w:spacing w:before="0" w:after="523"/>
        <w:ind w:right="-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А «СО «СЧ»)</w:t>
      </w:r>
    </w:p>
    <w:p>
      <w:pPr>
        <w:pStyle w:val="3"/>
        <w:shd w:fill="auto" w:val="clear"/>
        <w:spacing w:lineRule="auto" w:line="240" w:before="0" w:after="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"/>
        <w:shd w:fill="auto" w:val="clear"/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>Дата проведения: 28.08.2017 г.</w:t>
      </w:r>
    </w:p>
    <w:p>
      <w:pPr>
        <w:pStyle w:val="3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проведения: 428000, Чувашская Республика, г. Чебоксары, ул. Правая набережная Сугутки, д. 1, пом. 2.</w:t>
      </w:r>
    </w:p>
    <w:p>
      <w:pPr>
        <w:pStyle w:val="3"/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>Время начала регистрации участников заседания:</w:t>
        <w:tab/>
        <w:tab/>
        <w:t xml:space="preserve">17 часов 00 минут. </w:t>
      </w:r>
    </w:p>
    <w:p>
      <w:pPr>
        <w:pStyle w:val="3"/>
        <w:shd w:fill="auto" w:val="clear"/>
        <w:tabs>
          <w:tab w:val="clear" w:pos="708"/>
          <w:tab w:val="left" w:pos="5700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>Время окончания регистрации участников заседания:</w:t>
        <w:tab/>
        <w:tab/>
        <w:t xml:space="preserve">17 часов 05 минут. </w:t>
      </w:r>
    </w:p>
    <w:p>
      <w:pPr>
        <w:pStyle w:val="3"/>
        <w:shd w:fill="auto" w:val="clear"/>
        <w:tabs>
          <w:tab w:val="clear" w:pos="708"/>
          <w:tab w:val="left" w:pos="5700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>Заседание открыто:</w:t>
        <w:tab/>
        <w:tab/>
        <w:t>17 часов 05 минут.</w:t>
      </w:r>
    </w:p>
    <w:p>
      <w:pPr>
        <w:pStyle w:val="3"/>
        <w:shd w:fill="auto" w:val="clear"/>
        <w:spacing w:lineRule="exact" w:line="274" w:before="0" w:after="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"/>
        <w:shd w:fill="auto" w:val="clear"/>
        <w:spacing w:lineRule="exact" w:line="274" w:before="0" w:after="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сутствуют: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Александров Андрей Спиридонович — Председатель Правления;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/>
      </w:pPr>
      <w:r>
        <w:rPr>
          <w:rFonts w:eastAsia="Lucida Sans Unicode"/>
          <w:sz w:val="24"/>
          <w:szCs w:val="24"/>
        </w:rPr>
        <w:t>Панин Владимир Викторович</w:t>
      </w:r>
      <w:r>
        <w:rPr>
          <w:sz w:val="24"/>
          <w:szCs w:val="24"/>
        </w:rPr>
        <w:t xml:space="preserve"> — член Правления;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Трифонов Дмитрий Михайлович </w:t>
      </w:r>
      <w:r>
        <w:rPr>
          <w:sz w:val="24"/>
          <w:szCs w:val="24"/>
        </w:rPr>
        <w:t>— член Правления;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Юрусов Валерий Геннадьевич </w:t>
      </w:r>
      <w:r>
        <w:rPr>
          <w:sz w:val="24"/>
          <w:szCs w:val="24"/>
        </w:rPr>
        <w:t>— член Правления;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rFonts w:eastAsia="Lucida Sans Unicode"/>
          <w:sz w:val="24"/>
          <w:szCs w:val="24"/>
        </w:rPr>
        <w:t>Грищенко Алексей Алексеевич</w:t>
      </w:r>
      <w:r>
        <w:rPr>
          <w:sz w:val="24"/>
          <w:szCs w:val="24"/>
        </w:rPr>
        <w:t>— член Правления;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rFonts w:eastAsia="Lucida Sans Unicode"/>
          <w:sz w:val="24"/>
          <w:szCs w:val="24"/>
        </w:rPr>
        <w:t>Алексеев Валерий Глебович</w:t>
      </w:r>
      <w:r>
        <w:rPr>
          <w:sz w:val="24"/>
          <w:szCs w:val="24"/>
        </w:rPr>
        <w:t>— член Правления;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rFonts w:eastAsia="Lucida Sans Unicode"/>
          <w:sz w:val="24"/>
          <w:szCs w:val="24"/>
        </w:rPr>
        <w:t>Черкасов Алексей Юрьевич</w:t>
      </w:r>
      <w:r>
        <w:rPr>
          <w:sz w:val="24"/>
          <w:szCs w:val="24"/>
        </w:rPr>
        <w:t>— член Правления;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rFonts w:eastAsia="Lucida Sans Unicode"/>
          <w:sz w:val="24"/>
          <w:szCs w:val="24"/>
        </w:rPr>
        <w:t>Янковский Михаил Вячеславович</w:t>
      </w:r>
      <w:r>
        <w:rPr>
          <w:sz w:val="24"/>
          <w:szCs w:val="24"/>
        </w:rPr>
        <w:t>— член Правления.</w:t>
      </w:r>
      <w:r>
        <w:rPr>
          <w:rFonts w:eastAsia="Lucida Sans Unicode"/>
          <w:sz w:val="24"/>
          <w:szCs w:val="24"/>
        </w:rPr>
        <w:t xml:space="preserve"> 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9354" w:leader="none"/>
        </w:tabs>
        <w:spacing w:lineRule="exact" w:line="552" w:before="0" w:after="0"/>
        <w:ind w:right="-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9 членов Правления присутствуют 8 человек - кворум имеется. Заседание правомочно.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right="-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заседании Правления присутствовал без права голосования:</w:t>
      </w:r>
    </w:p>
    <w:p>
      <w:pPr>
        <w:pStyle w:val="Normal"/>
        <w:numPr>
          <w:ilvl w:val="0"/>
          <w:numId w:val="6"/>
        </w:numPr>
        <w:spacing w:lineRule="atLeast" w:line="10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нковский Алексей Михайлович – и.о. юрисконсульта А «СО «СЧ»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hanging="0"/>
        <w:rPr/>
      </w:pPr>
      <w:r>
        <w:rPr>
          <w:bCs/>
          <w:color w:val="000000"/>
          <w:sz w:val="24"/>
          <w:szCs w:val="24"/>
        </w:rPr>
        <w:t xml:space="preserve">Председательствующим заседания Правления </w:t>
      </w:r>
      <w:r>
        <w:rPr>
          <w:color w:val="000000"/>
          <w:sz w:val="24"/>
          <w:szCs w:val="24"/>
        </w:rPr>
        <w:t xml:space="preserve">согласно Устава А «СО «СЧ» </w:t>
      </w:r>
      <w:r>
        <w:rPr>
          <w:bCs/>
          <w:color w:val="000000"/>
          <w:sz w:val="24"/>
          <w:szCs w:val="24"/>
        </w:rPr>
        <w:t xml:space="preserve">является </w:t>
      </w:r>
      <w:r>
        <w:rPr>
          <w:color w:val="000000"/>
          <w:sz w:val="24"/>
          <w:szCs w:val="24"/>
        </w:rPr>
        <w:t xml:space="preserve"> Председатель Правления – Александров Андрей Спиридонович</w:t>
      </w:r>
      <w:r>
        <w:rPr>
          <w:bCs/>
          <w:color w:val="000000"/>
          <w:sz w:val="24"/>
          <w:szCs w:val="24"/>
        </w:rPr>
        <w:t>.</w:t>
      </w:r>
    </w:p>
    <w:p>
      <w:pPr>
        <w:pStyle w:val="3"/>
        <w:shd w:fill="auto" w:val="clear"/>
        <w:spacing w:lineRule="exact" w:line="552" w:before="0" w:after="0"/>
        <w:ind w:right="-2" w:hanging="0"/>
        <w:rPr/>
      </w:pPr>
      <w:r>
        <w:rPr>
          <w:bCs/>
          <w:color w:val="000000"/>
          <w:sz w:val="24"/>
          <w:szCs w:val="24"/>
        </w:rPr>
        <w:t xml:space="preserve">А.С. Александров </w:t>
      </w:r>
      <w:r>
        <w:rPr>
          <w:color w:val="000000"/>
          <w:sz w:val="24"/>
          <w:szCs w:val="24"/>
        </w:rPr>
        <w:t xml:space="preserve">- огласил повестку дня и предложил принять ее.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За» - 8, «Против» - 0 , «Воздержались» - 0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нять предложенную А.С. Александровым повестку дня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Об избрании Секретаря на заседании Правления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внесении изменений в реестр членов А «СО «СЧ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делении правом выполнять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строительство, реконструкцию, капитальный ремонт объектов капитального строительства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 установлении уровней ответственности членам А «СО «СЧ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приеме новых членов: 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Общество с ограниченной ответственностью «Энергия»,  ИНН 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2129001861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; Общество с ограниченной ответственностью «СтройСервис», ИНН 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 xml:space="preserve">2116499093; 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Общество с ограниченной ответственностью «ЗП-Диана», ИНН 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 xml:space="preserve">2127306995; 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Общество с ограниченной ответственностью «Технология», ИНН 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 xml:space="preserve">7843315582; 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Общество с ограниченной ответственностью «Дорисс-Ремстрой», ИНН 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2130137909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Вопрос 1.</w:t>
        <w:tab/>
        <w:t xml:space="preserve">Об </w:t>
      </w:r>
      <w:r>
        <w:rPr>
          <w:rFonts w:cs="Times New Roman" w:ascii="Times New Roman" w:hAnsi="Times New Roman"/>
          <w:b/>
          <w:sz w:val="24"/>
          <w:szCs w:val="24"/>
        </w:rPr>
        <w:t>избрании Секретаря на заседании Правлени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 Александров – с предложением избрать секретарем на заседании Правления и.о. юрисконсульта Янковского Алексея Михайловича. Поручить Янковскому Алексею Михайловичу ведение протокола заседания Правления.</w:t>
      </w:r>
    </w:p>
    <w:p>
      <w:pPr>
        <w:pStyle w:val="Style23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За» - 8, «Против» - 0, «Воздержались» - 0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на заседании Правления Янковского Алексея Михайловича. Поручить Янковскому Алексею Михайловичу ведение протокола заседания Прав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Вопрос 2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 внесении изменений в реестр членов А «СО «СЧ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делении правом выполнять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строительство, реконструкцию, капитальный ремонт объектов капитального строительства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 установлении уровней ответственности членам А «СО «СЧ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Style23"/>
        <w:tabs>
          <w:tab w:val="clear" w:pos="708"/>
          <w:tab w:val="left" w:pos="0" w:leader="none"/>
        </w:tabs>
        <w:snapToGrid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>–  Подало заявление о внесении изменений в реестр членов А «СО «СЧ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ая организация: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0" w:leader="none"/>
        </w:tabs>
        <w:snapToGrid w:val="false"/>
        <w:ind w:left="0" w:firstLine="426"/>
        <w:jc w:val="both"/>
        <w:rPr/>
      </w:pP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Общество с ограниченной ответственностью «СтройДорКомплекс», ИНН 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2130129560</w:t>
      </w:r>
      <w:r>
        <w:rPr>
          <w:rFonts w:cs="Times New Roman" w:ascii="Times New Roman" w:hAnsi="Times New Roman"/>
          <w:color w:val="000000"/>
          <w:sz w:val="24"/>
          <w:szCs w:val="24"/>
        </w:rPr>
        <w:t>. Данной организацией оплачен взнос в компенсационный фонд возмещения вреда в размере 100 000  рублей. На основании поданного заявления предлагается установить данной организации уровни ответственности в соответствии с поданным заявлением.</w:t>
      </w:r>
    </w:p>
    <w:p>
      <w:pPr>
        <w:pStyle w:val="Style23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За» - 8, «Против» - 0 , «Воздержались» - 0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Style23"/>
        <w:tabs>
          <w:tab w:val="clear" w:pos="708"/>
          <w:tab w:val="left" w:pos="0" w:leader="none"/>
        </w:tabs>
        <w:snapToGrid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ти изменения в реестр членов А «СО «СЧ» и установить уровни ответственности вышеуказанной организации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согласно приложению №1 к настоящему протоколу, с учетом поданного заявления и внесенных взносов в компенсационные фонды.</w:t>
      </w:r>
    </w:p>
    <w:p>
      <w:pPr>
        <w:pStyle w:val="Style23"/>
        <w:tabs>
          <w:tab w:val="clear" w:pos="708"/>
          <w:tab w:val="left" w:pos="0" w:leader="none"/>
        </w:tabs>
        <w:snapToGrid w:val="false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Style23"/>
        <w:tabs>
          <w:tab w:val="clear" w:pos="708"/>
          <w:tab w:val="left" w:pos="0" w:leader="none"/>
        </w:tabs>
        <w:snapToGrid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>–  Подало заявление о внесении изменений в реестр членов А «СО «СЧ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ая организация:</w:t>
      </w:r>
    </w:p>
    <w:p>
      <w:pPr>
        <w:pStyle w:val="Style23"/>
        <w:tabs>
          <w:tab w:val="clear" w:pos="708"/>
          <w:tab w:val="left" w:pos="0" w:leader="none"/>
        </w:tabs>
        <w:snapToGrid w:val="false"/>
        <w:jc w:val="both"/>
        <w:rPr/>
      </w:pP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•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ab/>
        <w:t>Общество с ограниченной ответственностью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"Релематика"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ИНН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2129041046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Данной организацией оплачены взносы в компенсационный фонд возмещения вреда в размере 500 000 рублей, в компенсационный фонд обеспечения договорных обязательств в размере 500 000  рублей. На основании поданного заявления предлагается установить данной организации уровни ответственности в соответствии с поданным заявлением.</w:t>
      </w:r>
    </w:p>
    <w:p>
      <w:pPr>
        <w:pStyle w:val="Style23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За» - 8, «Против» - 0 , «Воздержались» - 0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Style23"/>
        <w:tabs>
          <w:tab w:val="clear" w:pos="708"/>
          <w:tab w:val="left" w:pos="0" w:leader="none"/>
        </w:tabs>
        <w:snapToGrid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ти изменения в реестр членов А «СО «СЧ» и установить уровни ответственности вышеуказанной организации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согласно приложению №1 к настоящему протоколу, с учетом поданного заявления и внесенных взносов в компенсационные фонды.</w:t>
      </w:r>
    </w:p>
    <w:p>
      <w:pPr>
        <w:pStyle w:val="Style23"/>
        <w:tabs>
          <w:tab w:val="clear" w:pos="708"/>
          <w:tab w:val="left" w:pos="0" w:leader="none"/>
        </w:tabs>
        <w:snapToGrid w:val="false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Style w:val="StrongEmphasis"/>
          <w:rFonts w:ascii="Times New Roman" w:hAnsi="Times New Roman" w:eastAsia="Times New Roman" w:cs="Times New Roman"/>
          <w:bCs w:val="false"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Вопрос 3.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приеме новых членов: 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Общество с ограниченной ответственностью «Энергия»,  ИНН 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2129001861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; Общество с ограниченной ответственностью «СтройСервис», ИНН 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 xml:space="preserve">2116499093; 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Общество с ограниченной ответственностью «ЗП-Диана», ИНН 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 xml:space="preserve">2127306995; 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Общество с ограниченной ответственностью «Технология», ИНН 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 xml:space="preserve">7843315582; 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Общество с ограниченной ответственностью «Дорисс-Ремстрой», ИНН 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2130137909.</w:t>
      </w:r>
    </w:p>
    <w:p>
      <w:pPr>
        <w:pStyle w:val="Normal"/>
        <w:jc w:val="both"/>
        <w:rPr>
          <w:rStyle w:val="StrongEmphasis"/>
          <w:rFonts w:ascii="Times New Roman" w:hAnsi="Times New Roman" w:eastAsia="Times New Roman" w:cs="Times New Roman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eastAsia="Times New Roman" w:cs="Times New Roman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Style23"/>
        <w:tabs>
          <w:tab w:val="clear" w:pos="708"/>
          <w:tab w:val="left" w:pos="0" w:leader="none"/>
        </w:tabs>
        <w:snapToGrid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.С. Александров</w:t>
      </w:r>
      <w:r>
        <w:rPr>
          <w:rFonts w:cs="Times New Roman" w:ascii="Times New Roman" w:hAnsi="Times New Roman"/>
          <w:b/>
          <w:bCs/>
          <w:color w:val="000000"/>
        </w:rPr>
        <w:t xml:space="preserve"> -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шла проверку и рекомендована к принятию в члены А «СО «СЧ»  в процессе перехода из </w:t>
      </w:r>
      <w:r>
        <w:rPr>
          <w:rFonts w:cs="Times New Roman" w:ascii="Times New Roman" w:hAnsi="Times New Roman"/>
          <w:bCs/>
          <w:color w:val="333333"/>
          <w:sz w:val="24"/>
          <w:szCs w:val="23"/>
          <w:shd w:fill="FFFFFF" w:val="clear"/>
        </w:rPr>
        <w:t>Ассоциации «Объединение Саратовских строителей (СРО)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СРО-С-057-30102009) следующая организация: 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Общество с ограниченной ответственностью «Энергия», ИНН 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2129001861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,  Директор  Хакимзянов Магсум Нигаматович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Style23"/>
        <w:tabs>
          <w:tab w:val="clear" w:pos="708"/>
          <w:tab w:val="left" w:pos="0" w:leader="none"/>
        </w:tabs>
        <w:snapToGrid w:val="false"/>
        <w:ind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рганизация обладает специалистами в соответствии с требованиями ст.55.5-1 ГрК РФ. На момент вступления в  А «СО «СЧ» организация не является членом иного СРО. Предлагается принять ее в члены  А «СО «СЧ» и присвоить ей реестровый (регистрационный)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21-С-0340-0817. Установить в соответствии с п.11 ст. 55.6. ГрК РФ семидневный срок для уплаты вступительного взноса, взносов в компенсационные фонды  в соответствии с поданным заявлением.</w:t>
      </w:r>
    </w:p>
    <w:p>
      <w:pPr>
        <w:pStyle w:val="Style23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За» - 8, «Против» - 0 , «Воздержались» - 0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Style23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нять в члены  А «СО «СЧ»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бщество с ограниченной ответственностью «Энергия», ИНН 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2129001861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,  Директор  Хакимзянов Магсум Нигаматович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и присвоить реестровый (регистрационный)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21-С-0340-081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Установить в соответствии с п.11 ст.55.6. ГрК РФ семидневный срок для уплаты вступительного взноса, взносов в компенсационные фонды  в соответствии с поданным заявлением.</w:t>
      </w:r>
    </w:p>
    <w:p>
      <w:pPr>
        <w:pStyle w:val="Normal"/>
        <w:jc w:val="both"/>
        <w:rPr>
          <w:rStyle w:val="StrongEmphasis"/>
          <w:rFonts w:ascii="Times New Roman" w:hAnsi="Times New Roman" w:eastAsia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Style23"/>
        <w:tabs>
          <w:tab w:val="clear" w:pos="708"/>
          <w:tab w:val="left" w:pos="0" w:leader="none"/>
        </w:tabs>
        <w:snapToGrid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.С. Александров</w:t>
      </w:r>
      <w:r>
        <w:rPr>
          <w:rFonts w:cs="Times New Roman" w:ascii="Times New Roman" w:hAnsi="Times New Roman"/>
          <w:b/>
          <w:bCs/>
          <w:color w:val="000000"/>
        </w:rPr>
        <w:t xml:space="preserve"> -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шла проверку и рекомендована к принятию в члены А «СО «СЧ»  в процессе перехода из </w:t>
      </w:r>
      <w:r>
        <w:rPr>
          <w:rFonts w:cs="Times New Roman" w:ascii="Times New Roman" w:hAnsi="Times New Roman"/>
          <w:bCs/>
          <w:color w:val="333333"/>
          <w:sz w:val="24"/>
          <w:szCs w:val="23"/>
          <w:shd w:fill="FFFFFF" w:val="clear"/>
        </w:rPr>
        <w:t>Ассоциации «Объединение Саратовских строителей (СРО)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СРО-С-057-30102009) следующая организация: 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Общество с ограниченной ответственностью «СтройСервис», ИНН 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2116499093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,  Директор  Илларионов Анатолий Леонидович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Style23"/>
        <w:tabs>
          <w:tab w:val="clear" w:pos="708"/>
          <w:tab w:val="left" w:pos="0" w:leader="none"/>
        </w:tabs>
        <w:snapToGrid w:val="false"/>
        <w:ind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рганизация обладает специалистами в соответствии с требованиями ст.55.5-1 ГрК РФ. На момент вступления в  А «СО «СЧ» организация не является членом иного СРО. Предлагается принять ее в члены  А «СО «СЧ» и присвоить ей реестровый (регистрационный)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21-С-0341-0817. Установить в соответствии с п.11 ст. 55.6. ГрК РФ семидневный срок для уплаты вступительного взноса, взносов в компенсационные фонды  в соответствии с поданным заявлением.</w:t>
      </w:r>
    </w:p>
    <w:p>
      <w:pPr>
        <w:pStyle w:val="Style23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За» - 8, «Против» - 0 , «Воздержались» - 0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Style23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нять в члены  А «СО «СЧ»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бщество с ограниченной ответственностью «СтройСервис», ИНН 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2116499093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,  Директор  Илларионов Анатолий Леонидович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и присвоить реестровый (регистрационный)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21-С-0341-081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Установить в соответствии с п.11 ст.55.6. ГрК РФ семидневный срок для уплаты вступительного взноса, взносов в компенсационные фонды  в соответствии с поданным заявлением.</w:t>
      </w:r>
    </w:p>
    <w:p>
      <w:pPr>
        <w:pStyle w:val="Normal"/>
        <w:jc w:val="both"/>
        <w:rPr>
          <w:rStyle w:val="StrongEmphasis"/>
          <w:rFonts w:ascii="Times New Roman" w:hAnsi="Times New Roman" w:eastAsia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Style w:val="StrongEmphasis"/>
          <w:rFonts w:ascii="Times New Roman" w:hAnsi="Times New Roman" w:eastAsia="Times New Roman" w:cs="Times New Roman"/>
          <w:b/>
          <w:b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.С. Александров</w:t>
      </w:r>
      <w:r>
        <w:rPr>
          <w:rFonts w:cs="Times New Roman" w:ascii="Times New Roman" w:hAnsi="Times New Roman"/>
          <w:b/>
          <w:bCs/>
          <w:color w:val="000000"/>
        </w:rPr>
        <w:t xml:space="preserve"> -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шла проверку и рекомендована к принятию в члены А «СО «СЧ»  в процессе перехода из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Ассоциации "Межрегиональное объединение строительных организаций "Солидарность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СРО-С-252-03092012</w:t>
      </w:r>
      <w:r>
        <w:rPr>
          <w:rFonts w:cs="Times New Roman" w:ascii="Times New Roman" w:hAnsi="Times New Roman"/>
          <w:color w:val="000000"/>
          <w:sz w:val="24"/>
          <w:szCs w:val="24"/>
        </w:rPr>
        <w:t>), сведения о которой исключены из госреестра СРО (Приказ Ростехнадзора от 14.08.2017 №СП-78),  следующая организация: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ind w:left="0" w:firstLine="426"/>
        <w:jc w:val="both"/>
        <w:rPr/>
      </w:pP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Общество с ограниченной ответственностью «ЗП-Диана», ИНН 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2127306995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,  Директор  Георгиева Галина Германовна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Style23"/>
        <w:tabs>
          <w:tab w:val="clear" w:pos="708"/>
          <w:tab w:val="left" w:pos="0" w:leader="none"/>
        </w:tabs>
        <w:snapToGrid w:val="false"/>
        <w:ind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рганизация обладает специалистами в соответствии с требованиями ст.55.5-1 ГрК РФ. На момент вступления в  А «СО «СЧ» организация не является членом иного СРО. Предлагается принять ее в члены  А «СО «СЧ» и присвоить ей реестровый (регистрационный)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21-С-0343-0817. Установить в соответствии с п.11 ст. 55.6. ГрК РФ семидневный срок для уплаты вступительного взноса, взносов в компенсационные фонды  в соответствии с поданным заявлением.</w:t>
      </w:r>
    </w:p>
    <w:p>
      <w:pPr>
        <w:pStyle w:val="Style23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За» - 8, «Против» - 0 , «Воздержались» - 0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Style23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нять в члены  А «СО «СЧ»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бщество с ограниченной ответственностью «ЗП-Диана», ИНН 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2127306995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,  Директор  Георгиева Галина Германовна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и присвоить реестровый (регистрационный)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21-С-0343-0817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Установить в соответствии с п.11 ст.55.6. ГрК РФ семидневный срок для уплаты вступительного взноса, взносов в компенсационные фонды  в соответствии с поданным заявление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3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Style23"/>
        <w:tabs>
          <w:tab w:val="clear" w:pos="708"/>
          <w:tab w:val="left" w:pos="0" w:leader="none"/>
        </w:tabs>
        <w:snapToGrid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.С. Александров</w:t>
      </w:r>
      <w:r>
        <w:rPr>
          <w:rFonts w:cs="Times New Roman" w:ascii="Times New Roman" w:hAnsi="Times New Roman"/>
          <w:b/>
          <w:bCs/>
          <w:color w:val="000000"/>
        </w:rPr>
        <w:t xml:space="preserve"> -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шла проверку и рекомендована к принятию в члены А «СО «СЧ»  в процессе перехода из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Саморегулируемой организации Некоммерческое партнёрство "Добровольное строительное товарищество "Центр специального строительства и ремонта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СРО-С-248-2506201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сведения о которой исключены из госреестра СРО (Приказ Ростехнадзора от 14.08.2017 №СП-77),  следующая организация: 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Общество с ограниченной ответственностью «Технология», ИНН 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7843315582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,  Генеральный директор Глазунов Александр Геннадьевич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Style23"/>
        <w:tabs>
          <w:tab w:val="clear" w:pos="708"/>
          <w:tab w:val="left" w:pos="0" w:leader="none"/>
        </w:tabs>
        <w:snapToGrid w:val="false"/>
        <w:ind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рганизация обладает специалистами в соответствии с требованиями ст.55.5-1 ГрК РФ. На момент вступления в  А «СО «СЧ» организация не является членом иного СРО. Предлагается принять ее в члены  А «СО «СЧ» и присвоить ей реестровый (регистрационный)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21-С-0345-0817. Установить в соответствии с п.11 ст. 55.6. ГрК РФ семидневный срок для уплаты вступительного взноса, взносов в компенсационные фонды  в соответствии с поданным заявлением.</w:t>
      </w:r>
    </w:p>
    <w:p>
      <w:pPr>
        <w:pStyle w:val="Style23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За» - 8, «Против» - 0 , «Воздержались» - 0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Style23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нять в члены  А «СО «СЧ»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бщество с ограниченной ответственностью «Технология», ИНН 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7843315582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,  Генеральный директор Глазунов Александр Геннадьевич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и присвоить реестровый (регистрационный)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21-С-0345-0817.</w:t>
      </w:r>
    </w:p>
    <w:p>
      <w:pPr>
        <w:pStyle w:val="3"/>
        <w:shd w:fill="auto" w:val="clear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Установить в соответствии с п.11 ст.55.6. ГрК РФ семидневный срок для уплаты вступительного взноса, взносов в компенсационные фонды  в соответствии с поданным заявлением.</w:t>
      </w:r>
    </w:p>
    <w:p>
      <w:pPr>
        <w:pStyle w:val="3"/>
        <w:shd w:fill="auto" w:val="clear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hd w:fill="auto" w:val="clear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Style23"/>
        <w:tabs>
          <w:tab w:val="clear" w:pos="708"/>
          <w:tab w:val="left" w:pos="0" w:leader="none"/>
        </w:tabs>
        <w:snapToGrid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.С. Александров</w:t>
      </w:r>
      <w:r>
        <w:rPr>
          <w:rFonts w:cs="Times New Roman" w:ascii="Times New Roman" w:hAnsi="Times New Roman"/>
          <w:b/>
          <w:bCs/>
          <w:color w:val="000000"/>
        </w:rPr>
        <w:t xml:space="preserve"> -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шла проверку и рекомендована к принятию в члены А «СО «СЧ»  в процессе перехода из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Союза саморегулируемая организация «Объединение инженеров строителей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СРО-С-055-26102009)</w:t>
      </w:r>
      <w:r>
        <w:rPr>
          <w:b/>
          <w:bCs/>
          <w:color w:val="333333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едующая организация: 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Общество с ограниченной ответственностью «Дорисс-Ремстрой», ИНН 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2130137909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,  Директор Ильин Владимир Федорович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Style23"/>
        <w:tabs>
          <w:tab w:val="clear" w:pos="708"/>
          <w:tab w:val="left" w:pos="0" w:leader="none"/>
        </w:tabs>
        <w:snapToGrid w:val="false"/>
        <w:ind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рганизация обладает специалистами в соответствии с требованиями ст.55.5-1 ГрК РФ. На момент вступления в  А «СО «СЧ» организация не является членом иного СРО. Предлагается принять ее в члены  А «СО «СЧ» и присвоить ей реестровый (регистрационный)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21-С-0346-0817. Установить в соответствии с п.11 ст. 55.6. ГрК РФ семидневный срок для уплаты вступительного взноса, взносов в компенсационные фонды  в соответствии с поданным заявлением.</w:t>
      </w:r>
    </w:p>
    <w:p>
      <w:pPr>
        <w:pStyle w:val="Style23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За» - 8, «Против» - 0 , «Воздержались» - 0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Style23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нять в члены  А «СО «СЧ»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бщество с ограниченной ответственностью «Дорисс-Ремстрой», ИНН 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2130137909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,  Директор Ильин Владимир Федорович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и присвоить реестровый (регистрационный)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21-С-0346-0817.</w:t>
      </w:r>
    </w:p>
    <w:p>
      <w:pPr>
        <w:pStyle w:val="3"/>
        <w:shd w:fill="auto" w:val="clear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Установить в соответствии с п.11 ст.55.6. ГрК РФ семидневный срок для уплаты вступительного взноса, взносов в компенсационные фонды  в соответствии с поданным заявлением.</w:t>
      </w:r>
    </w:p>
    <w:p>
      <w:pPr>
        <w:pStyle w:val="3"/>
        <w:shd w:fill="auto" w:val="clear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hd w:fill="auto" w:val="clear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hd w:fill="auto" w:val="clear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hd w:fill="auto" w:val="clear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hd w:fill="auto" w:val="clear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hd w:fill="auto" w:val="clear"/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>Заседание закрыто в 18 часов 30 минут 28 августа 2017 г.</w:t>
      </w:r>
    </w:p>
    <w:p>
      <w:pPr>
        <w:pStyle w:val="3"/>
        <w:shd w:fill="auto" w:val="clear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hd w:fill="auto" w:val="clear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ончательная редакция протокола изготовлена 28 августа 2017 г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заседания Правления                                    А.С.Александр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 заседания Правления                                                              А.М.Янковский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-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142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21"/>
        <w:shd w:fill="auto" w:val="clear"/>
        <w:ind w:right="-2" w:hanging="0"/>
        <w:jc w:val="right"/>
        <w:rPr/>
      </w:pPr>
      <w:r>
        <w:rPr>
          <w:color w:val="000000"/>
          <w:sz w:val="24"/>
          <w:szCs w:val="24"/>
        </w:rPr>
        <w:t xml:space="preserve">к  Протоколу №330 от 28.08.2017 г. заседания Правления </w:t>
      </w:r>
    </w:p>
    <w:p>
      <w:pPr>
        <w:pStyle w:val="21"/>
        <w:shd w:fill="auto" w:val="clear"/>
        <w:ind w:right="-2" w:hanging="0"/>
        <w:jc w:val="right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</w:t>
      </w:r>
      <w:r>
        <w:rPr>
          <w:bCs/>
          <w:color w:val="000000"/>
          <w:sz w:val="24"/>
          <w:szCs w:val="24"/>
        </w:rPr>
        <w:t xml:space="preserve">ссоциации «Саморегулируемая организация «Строители Чувашии»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Члены А «СО «СЧ»,</w:t>
      </w:r>
    </w:p>
    <w:p>
      <w:pPr>
        <w:pStyle w:val="Normal"/>
        <w:ind w:firstLine="142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наделенные правом в силу ст. 55.8. ГРК РФ выполнять строительство, реконструкцию, капитальный ремонт объектов капитального строительства по договору строительного подряда, в том числе заключаемого с использованием конкурентных способов заключения договоров, уплатившие взнос в компенсационный фонд возмещения вреда (в том числе компенсационный фонд обеспечения договорных обязательств – по заявлениям о намерении заключать договоры с использованием конкурентных способов заключения договоров),</w:t>
      </w:r>
    </w:p>
    <w:p>
      <w:pPr>
        <w:pStyle w:val="Normal"/>
        <w:jc w:val="center"/>
        <w:rPr/>
      </w:pP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и имеющие следующие уровни ответственности.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left="-142" w:hanging="142"/>
        <w:jc w:val="right"/>
        <w:rPr>
          <w:rStyle w:val="StrongEmphasis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tbl>
      <w:tblPr>
        <w:tblW w:w="213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771"/>
        <w:gridCol w:w="2228"/>
        <w:gridCol w:w="1206"/>
        <w:gridCol w:w="1947"/>
        <w:gridCol w:w="1773"/>
        <w:gridCol w:w="1183"/>
        <w:gridCol w:w="1547"/>
        <w:gridCol w:w="1271"/>
        <w:gridCol w:w="1605"/>
        <w:gridCol w:w="252"/>
        <w:gridCol w:w="239"/>
        <w:gridCol w:w="249"/>
        <w:gridCol w:w="239"/>
        <w:gridCol w:w="249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дения о членстве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носы в КФ</w:t>
            </w:r>
          </w:p>
        </w:tc>
        <w:tc>
          <w:tcPr>
            <w:tcW w:w="56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ие права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лное или сокращенное наименование юридического лица, ФИО индивидуального предпринимателя 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дентификационный номер налогоплательщика (ИНН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 внесения сведений в реестр члено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 взноса в компенсационный фонд возмещения вреда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овень ответственно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тус прав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отношении объектов капитального строительств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отношении особо опасных объектов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отношении объектов использования объектов атомной энергии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бщество с ограниченной ответственностью «СтройДорКомплекс»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213012956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</w:rPr>
              <w:t>25.08.2017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вый уровень ответственно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йствует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ind w:left="-142" w:hanging="14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213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771"/>
        <w:gridCol w:w="2228"/>
        <w:gridCol w:w="1206"/>
        <w:gridCol w:w="1947"/>
        <w:gridCol w:w="1773"/>
        <w:gridCol w:w="1183"/>
        <w:gridCol w:w="1547"/>
        <w:gridCol w:w="1271"/>
        <w:gridCol w:w="1605"/>
        <w:gridCol w:w="252"/>
        <w:gridCol w:w="239"/>
        <w:gridCol w:w="249"/>
        <w:gridCol w:w="239"/>
        <w:gridCol w:w="249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дения о членстве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носы в КФ</w:t>
            </w:r>
          </w:p>
        </w:tc>
        <w:tc>
          <w:tcPr>
            <w:tcW w:w="56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ие права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лное или сокращенное наименование юридического лица, ФИО индивидуального предпринимателя 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дентификационный номер налогоплательщика (ИНН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 внесения сведений в реестр члено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 взноса в компенсационный фонд возмещения вреда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овень ответственно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тус прав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отношении объектов капитального строительств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отношении особо опасных объектов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отношении объектов использования объектов атомной энергии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Общество с ограниченной ответственностью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"Релематика"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12904104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</w:rPr>
              <w:t>21.08.2017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 0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торой уровень ответственно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йствует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ind w:left="-142" w:hanging="14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213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771"/>
        <w:gridCol w:w="2228"/>
        <w:gridCol w:w="1206"/>
        <w:gridCol w:w="1947"/>
        <w:gridCol w:w="1773"/>
        <w:gridCol w:w="1183"/>
        <w:gridCol w:w="1547"/>
        <w:gridCol w:w="1271"/>
        <w:gridCol w:w="1605"/>
        <w:gridCol w:w="252"/>
        <w:gridCol w:w="239"/>
        <w:gridCol w:w="249"/>
        <w:gridCol w:w="239"/>
        <w:gridCol w:w="249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дения о членстве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носы в КФ</w:t>
            </w:r>
          </w:p>
        </w:tc>
        <w:tc>
          <w:tcPr>
            <w:tcW w:w="56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ие права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лное или сокращенное наименование юридического лица, ФИО индивидуального предпринимателя 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дентификационный номер налогоплательщика (ИНН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 внесения сведений в реестр члено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 взноса в компенсационный фонд обеспечения договорных обязательств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овень ответственно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тус прав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отношении объектов капитального строительств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отношении особо опасных объектов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отношении объектов использования объектов атомной энергии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Общество с ограниченной ответственностью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"Релематика"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12904104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</w:rPr>
              <w:t>21.08.2017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 0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вый уровень ответственно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йствует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ind w:left="-142" w:hanging="14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-142" w:hanging="14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-142" w:hanging="14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-142" w:hanging="14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i w:val="false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4">
    <w:name w:val="WW8Num7z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4">
    <w:name w:val="WW8Num9z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Основной текст + Курсив"/>
    <w:basedOn w:val="Style14"/>
    <w:qFormat/>
    <w:rPr>
      <w:i/>
      <w:iCs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2"/>
    </w:rPr>
  </w:style>
  <w:style w:type="character" w:styleId="Style17">
    <w:name w:val="Верхний колонтитул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11">
    <w:name w:val="Верхний колонтитул Знак1"/>
    <w:basedOn w:val="Style13"/>
    <w:qFormat/>
    <w:rPr>
      <w:sz w:val="22"/>
      <w:szCs w:val="22"/>
    </w:rPr>
  </w:style>
  <w:style w:type="character" w:styleId="Style18">
    <w:name w:val="Нижний колонтитул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12">
    <w:name w:val="Нижний колонтитул Знак1"/>
    <w:basedOn w:val="Style13"/>
    <w:qFormat/>
    <w:rPr>
      <w:sz w:val="22"/>
      <w:szCs w:val="22"/>
    </w:rPr>
  </w:style>
  <w:style w:type="character" w:styleId="Style19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20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S10">
    <w:name w:val="s_10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21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13">
    <w:name w:val="Название Знак1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tyle22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0" w:after="0"/>
      <w:ind w:hanging="360"/>
    </w:pPr>
    <w:rPr>
      <w:rFonts w:ascii="Times New Roman" w:hAnsi="Times New Roman" w:eastAsia="Times New Roman" w:cs="Times New Roman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480" w:after="60"/>
      <w:ind w:hanging="360"/>
      <w:jc w:val="both"/>
    </w:pPr>
    <w:rPr>
      <w:rFonts w:ascii="Times New Roman" w:hAnsi="Times New Roman" w:eastAsia="Times New Roman" w:cs="Times New Roma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24">
    <w:name w:val="Абзац списка"/>
    <w:basedOn w:val="Normal"/>
    <w:qFormat/>
    <w:pPr>
      <w:suppressAutoHyphens w:val="true"/>
      <w:ind w:left="720" w:hanging="0"/>
    </w:pPr>
    <w:rPr>
      <w:rFonts w:cs="Calibri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b/>
      <w:bCs/>
      <w:color w:val="00000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Cs w:val="20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4"/>
      <w:szCs w:val="24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20">
    <w:name w:val="xl120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xt">
    <w:name w:val="Text"/>
    <w:basedOn w:val="Normal"/>
    <w:qFormat/>
    <w:pPr>
      <w:widowControl w:val="false"/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Tahoma" w:hAnsi="Tahoma" w:eastAsia="Times New Roman" w:cs="Tahoma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4:44:00Z</dcterms:created>
  <dc:creator>stroy-chuv</dc:creator>
  <dc:description/>
  <dc:language>en-US</dc:language>
  <cp:lastModifiedBy>USER</cp:lastModifiedBy>
  <cp:lastPrinted>2017-08-28T16:51:00Z</cp:lastPrinted>
  <dcterms:modified xsi:type="dcterms:W3CDTF">2017-08-28T14:47:00Z</dcterms:modified>
  <cp:revision>3</cp:revision>
  <dc:subject/>
  <dc:title/>
</cp:coreProperties>
</file>