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6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3.07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фирма "Эртель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290508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относительно общества с ограниченной ответственностью «Предприятие «Гранит» ветеранов афгана СК»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753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изменением юридического адрес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15 минут 13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3 июля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6 от 13.07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фирма "Эртель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90508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1:00Z</dcterms:created>
  <dc:creator>stroy-chuv</dc:creator>
  <dc:description/>
  <cp:keywords/>
  <dc:language>en-US</dc:language>
  <cp:lastModifiedBy>USER</cp:lastModifiedBy>
  <cp:lastPrinted>2017-07-13T11:19:00Z</cp:lastPrinted>
  <dcterms:modified xsi:type="dcterms:W3CDTF">2017-07-14T07:35:00Z</dcterms:modified>
  <cp:revision>22</cp:revision>
  <dc:subject/>
  <dc:title/>
</cp:coreProperties>
</file>