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2</w:t>
      </w:r>
      <w:r>
        <w:rPr>
          <w:b/>
          <w:color w:val="000000"/>
          <w:sz w:val="24"/>
          <w:szCs w:val="24"/>
          <w:lang w:val="en-US"/>
        </w:rPr>
        <w:t>90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Дата проведения: </w:t>
      </w:r>
      <w:r>
        <w:rPr>
          <w:color w:val="000000"/>
          <w:sz w:val="24"/>
          <w:szCs w:val="24"/>
          <w:lang w:val="en-US"/>
        </w:rPr>
        <w:t>31</w:t>
      </w:r>
      <w:r>
        <w:rPr>
          <w:color w:val="000000"/>
          <w:sz w:val="24"/>
          <w:szCs w:val="24"/>
        </w:rPr>
        <w:t xml:space="preserve"> марта 2017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ул. Правая набережная Сугутки, д. 1, пом. 2.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10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10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открыто:</w:t>
        <w:tab/>
        <w:tab/>
        <w:t xml:space="preserve">10 часов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</w:rPr>
        <w:t>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нковский Михаил Вячеславович – Заместитель Председателя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color w:val="000000"/>
          <w:sz w:val="24"/>
          <w:szCs w:val="24"/>
        </w:rPr>
        <w:t xml:space="preserve">Балыбердина Эмма Ильинична </w:t>
      </w:r>
      <w:r>
        <w:rPr>
          <w:color w:val="000000"/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асимов Николай Михайлович — член Правл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сырский Владимир Иванович — член Правления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исов Валерий Гурьевич — член Прав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7 членов Правления присутствуют 5 человек - кворум имеется. Заседание правомочно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/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м заседания Правления в отсутствие Председателя Правления согласно Устава А «СО «СЧ» является Заместитель Председателя Правления – Янковский Михаил Вячеславович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5F5FF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Янковский Михаил Вячеславо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color w:val="000000"/>
          <w:sz w:val="24"/>
          <w:szCs w:val="24"/>
        </w:rPr>
        <w:t xml:space="preserve">М.В.Янковский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предложенную В.М. Янковски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бщество с ограниченной ответственностью «ВолгаСтройКонтроль», ОГРН 1092130006220; Общество с ограниченной ответственностью «ВАЛ-стройкомплект», ОГРН 1082130011985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ам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–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>а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.В. Янковский -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Генеральным директором А«СО «СЧ» на получение свидетельств следующие организации: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>Общество с ограниченной ответственностью "Монус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333333"/>
          <w:sz w:val="24"/>
          <w:szCs w:val="24"/>
        </w:rPr>
        <w:t>1022100977458; Общество с ограниченной ответственностью "Геолог", ОГРН 103213400248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 связи изменением видов работ;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тся принять решение о внесении изменений в ранее выданные свидетельства и выдаче новых, с новыми индивидуальными регистрационными номерами нижеуказанным организациям</w:t>
      </w:r>
      <w:r>
        <w:rPr/>
        <w:t>.</w:t>
      </w:r>
    </w:p>
    <w:tbl>
      <w:tblPr>
        <w:tblW w:w="51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"/>
        <w:gridCol w:w="4225"/>
        <w:gridCol w:w="2039"/>
        <w:gridCol w:w="2657"/>
      </w:tblGrid>
      <w:tr>
        <w:trPr>
          <w:trHeight w:val="1787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ное наименовани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а А «СО «СЧ»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вый Индивидуальный регистрационный номер Свидетельства члена А «СО «СЧ»</w:t>
            </w:r>
          </w:p>
        </w:tc>
      </w:tr>
      <w:tr>
        <w:trPr>
          <w:trHeight w:val="623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щество с ограниченной ответственностью "Монус"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22100977458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-142-21-0096-21-310317</w:t>
            </w:r>
          </w:p>
        </w:tc>
      </w:tr>
      <w:tr>
        <w:trPr>
          <w:trHeight w:val="623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щество с ограниченной ответственностью "Геолог"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32134002482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-142-21-0221-21-310317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новые (взамен ранее выданных) с вышеуказанными индивидуальными регистрационными номерами о</w:t>
      </w:r>
      <w:r>
        <w:rPr>
          <w:rFonts w:cs="Times New Roman" w:ascii="Times New Roman" w:hAnsi="Times New Roman"/>
          <w:color w:val="333333"/>
          <w:sz w:val="24"/>
          <w:szCs w:val="24"/>
        </w:rPr>
        <w:t>бществу с ограниченной ответственностью "Монус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333333"/>
          <w:sz w:val="24"/>
          <w:szCs w:val="24"/>
        </w:rPr>
        <w:t>1022100977458, обществу с ограниченной ответственностью "Геолог", ОГРН 1032134002482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новыми видами работ, согласно приложениям №№ 1-2 к настоящему Протоколу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Вопрос 2.</w:t>
        <w:tab/>
        <w:t>О приеме новых членов: Общество с ограниченной ответственностью «ВолгаСтройКонтроль», ОГРН 1092130006220;</w:t>
      </w:r>
      <w:r>
        <w:rPr/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бщество с ограниченной ответственностью «ВАЛ-стройкомплект», ОГРН 1082130011985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.В.Янк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в порядке перехода из Союза саморегулируемой организации «Объединение инженеров строителей» следующая организация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ВолгаСтройКонтроль», ОГРН 1092130006220, генераль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Калашников Вячеслав Василье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44-03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ВолгаСтройКонтроль», ОГРН 1092130006220, генеральный директор Калашников Вячеслав Василь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ВолгаСтройКонтро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44-0317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.В.Янк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ВАЛ-стройкомплект», ОГРН 1082130011985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 Никитин Эдуард Александро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45-03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ВАЛ-стройкомплект», ОГРН 1082130011985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Никитин Эдуард Александрович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ВАЛ-стройкомплект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45-0317.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1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опрос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.В.Янк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"СМУ 177+", ОГРН 1162130053370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"СМУ 177+", ОГРН 116213005337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.В.Янк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а с ограниченной ответственностью "СМУ 177+", ОГРН 1162130053370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30-21-3103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30-21-3103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у с ограниченной ответственностью "СМУ 177+", ОГРН 116213005337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"СМУ 177+", ОГРН 1162130053370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казаны в приложении № 3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.В.Янк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ВАЛ-стройкомплект», ОГРН 1082130011985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ВАЛ-стройкомплект», ОГРН 108213001198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.В.Янк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а с ограниченной ответственностью «ВАЛ-стройкомплект», ОГРН 1082130011985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45-21-2803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45-21-280317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«ВАЛ-стройкомплект», ОГРН 108213001198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«ВАЛ-стройкомплект», ОГРН 1082130011985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казаны в приложении № 4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закрыто в 11 часов 00 минут 31 марта 2017 г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ая редакция протокола изготовлена 31 марта 2017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заседания Правления</w:t>
        <w:tab/>
        <w:tab/>
        <w:tab/>
        <w:tab/>
        <w:tab/>
        <w:t xml:space="preserve">М.В.Янковский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я Правления</w:t>
        <w:tab/>
        <w:tab/>
        <w:tab/>
        <w:tab/>
        <w:tab/>
        <w:tab/>
        <w:tab/>
        <w:t>А.М. Мусинск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90 от 31.03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Некоммерческого партнерства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Мону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электроснабжения свыше 11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Железные дороги и объекты инфраструктуры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.2.6. 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ты (большие и средн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</w:tbl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Некоммерческого партнерства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Мону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системы электроснаб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электрических и иных сетей управления системами жизнеобеспечения здани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1кВ включительно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более 330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ружных линий связи, в том числе телефонных, радио и телевидения</w:t>
            </w:r>
          </w:p>
        </w:tc>
      </w:tr>
    </w:tbl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90 от 31.03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Геолог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</w:tbl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7080"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90 от 31.03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СМУ 177+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</w:tbl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290 от 31.03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ВАЛ-стройкомплект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</w:tbl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ind w:left="7080" w:firstLine="708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 w:val="false"/>
    </w:rPr>
  </w:style>
  <w:style w:type="character" w:styleId="WW8Num12z0">
    <w:name w:val="WW8Num12z0"/>
    <w:qFormat/>
    <w:rPr>
      <w:rFonts w:ascii="Times New Roman" w:hAnsi="Times New Roman" w:eastAsia="Times New Roman" w:cs="Calibri"/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4">
    <w:name w:val="WW8Num13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6:00Z</dcterms:created>
  <dc:creator>stroy-chuv</dc:creator>
  <dc:description/>
  <cp:keywords/>
  <dc:language>en-US</dc:language>
  <cp:lastModifiedBy>user</cp:lastModifiedBy>
  <cp:lastPrinted>2017-03-30T15:13:00Z</cp:lastPrinted>
  <dcterms:modified xsi:type="dcterms:W3CDTF">2017-03-31T06:26:00Z</dcterms:modified>
  <cp:revision>55</cp:revision>
  <dc:subject/>
  <dc:title/>
</cp:coreProperties>
</file>