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83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21 феврал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проспект Максима Горького, 18 «Б»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2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2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 xml:space="preserve">12 часов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ТРОЙТОРГСЕРВИС», ОГРН 1042127010782, Общество с ограниченной ответственностью «АВК-ЭНЕРГОСИСТЕМЫ», ОГРН 117213000016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фирма "РЕСТО"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022101141380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видов работ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 с ограниченной ответственностью фирма "РЕСТО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2101141380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142-21-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вышеуказанным индивидуальным регистрационным номером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у с ограниченной ответственностью фирма "РЕСТО"</w:t>
      </w:r>
      <w:r>
        <w:rPr>
          <w:rFonts w:cs="Times New Roman" w:ascii="Times New Roman" w:hAnsi="Times New Roman"/>
          <w:sz w:val="24"/>
          <w:szCs w:val="24"/>
        </w:rPr>
        <w:t xml:space="preserve">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ТРОЙТОРГСЕРВИС», ОГРН 1042127010782, Общество с ограниченной ответственностью «АВК-ЭНЕРГОСИСТЕМЫ», ОГРН 117213000016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 следующая организац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ТОРГСЕРВИС», ОГРН 104212701078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идорова Анастасия Геннадьевна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7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СТРОЙТОРГСЕРВИС», ОГРН 104212701078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идорова Анастасия Геннадь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СТРОЙТОРГСЕРВИ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7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ВК-ЭНЕРГОСИСТЕМЫ», ОГРН 117213000016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Васильев Владимир Станислав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8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ВК-ЭНЕРГОСИСТЕМЫ», ОГРН 117213000016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Васильев Владимир Станислав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 АВК-ЭНЕРГОСИСТЕМЫ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8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опрос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ТРОЙТОРГСЕРВИС», ОГРН 104212701078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ТРОЙТОРГСЕРВИС», ОГРН 104212701078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ЙТОРГСЕРВИС», ОГРН 1042127010782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7-21-21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7-21-2102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ТРОЙТОРГСЕРВИС», ОГРН 10421270107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ТОРГСЕРВИС», ОГРН 104212701078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-156», ОГРН 117213000072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ВК-ЭНЕРГОСИСТЕМЫ», ОГРН 117213000016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АВК-ЭНЕРГОСИСТЕМЫ», ОГРН 1172130000162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8-21-21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8-21-2102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АВК-ЭНЕРГОСИСТЕМЫ», ОГРН 11721300001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АВК-ЭНЕРГОСИСТЕМЫ», ОГРН 11721300001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3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 Групп», ОГРН 107213001327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 Групп», ОГРН 10721300132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итель Групп», ОГРН 1072130013273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00-21-21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00-21-2102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троитель Групп», ОГРН 10721300132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 Групп», ОГРН 107213001327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2 часов 30 минут 21 февра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1 феврал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3 от 21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фирма «Р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СТ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3 от 21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ЙТОРГ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3 от 21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АВК–Энергосисте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3 от 21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 Груп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3:00Z</dcterms:created>
  <dc:creator>stroy-chuv</dc:creator>
  <dc:description/>
  <cp:keywords/>
  <dc:language>en-US</dc:language>
  <cp:lastModifiedBy>user</cp:lastModifiedBy>
  <cp:lastPrinted>2017-02-21T10:26:00Z</cp:lastPrinted>
  <dcterms:modified xsi:type="dcterms:W3CDTF">2017-02-21T07:34:00Z</dcterms:modified>
  <cp:revision>6</cp:revision>
  <dc:subject/>
  <dc:title/>
</cp:coreProperties>
</file>