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27</w:t>
      </w:r>
      <w:r>
        <w:rPr>
          <w:b/>
          <w:sz w:val="24"/>
          <w:szCs w:val="24"/>
          <w:lang w:val="en-US"/>
        </w:rPr>
        <w:t>8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января 2017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>Место проведения: 428000, Чувашская Республика, г. Чебоксары, проспект Максима Горького, 18 «Б»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Герасимов Николай Михайло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О приеме новых членов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УЮТСТРОЙ», ОГРН 1102130010817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СКАТ-2000», ОГРН 102210098386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Вопрос 1.</w:t>
        <w:tab/>
        <w:t xml:space="preserve">О приеме новых членов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УЮТСТРОЙ», ОГРН 1102130010817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СКАТ-2000», ОГРН 102210098386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УЮТСТРОЙ», ОГРН 1102130010817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Васильев Алексей Аркад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1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УЮТСТРОЙ», ОГРН 1102130010817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Васильев Алексей Аркадьеви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УЮТСТРО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1-01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КАТ-2000», ОГРН 1022100983860, 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ректор Скворцов Михаил Никит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093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в члены А «СО «СЧ»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СКАТ-2000», ОГРН 1022100983860, 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ректор Скворцов Михаил Никитич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у с ограниченной ответственностью «СКАТ-2000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093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 «Спецстрой», ОГРН 1122130007614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 «Спецстрой», ОГРН 11221300076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 «Спецстрой», ОГРН 11221300076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86-21-2701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186-21-270117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 «Спецстрой», ОГРН 11221300076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 «Спецстрой», ОГРН 112213000761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1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Заседание закрыто в 11 часов 20 минут 27 января 2017 г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кончательная редакция протокола изготовлена 27 января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78740</wp:posOffset>
            </wp:positionV>
            <wp:extent cx="6578600" cy="208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78 от 27.01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пецстро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</w:rPr>
              <w:t xml:space="preserve">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</w:tbl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пец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топительных печей и оча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</w:rPr>
              <w:t xml:space="preserve">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для очистки и подготовки для транспортировки газа и неф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химической и нефтеперерабатывающе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пище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электронной промышленности и промышленности средств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бытового обслуживания 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на сооружениях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</w:tbl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5:00Z</dcterms:created>
  <dc:creator>stroy-chuv</dc:creator>
  <dc:description/>
  <cp:keywords/>
  <dc:language>en-US</dc:language>
  <cp:lastModifiedBy>user</cp:lastModifiedBy>
  <cp:lastPrinted>2017-01-27T11:18:00Z</cp:lastPrinted>
  <dcterms:modified xsi:type="dcterms:W3CDTF">2017-01-27T08:58:00Z</dcterms:modified>
  <cp:revision>63</cp:revision>
  <dc:subject/>
  <dc:title/>
</cp:coreProperties>
</file>