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4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5 январ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0"/>
        <w:numPr>
          <w:ilvl w:val="0"/>
          <w:numId w:val="4"/>
        </w:numPr>
        <w:snapToGrid w:val="false"/>
        <w:spacing w:lineRule="atLeast" w:line="100" w:before="0" w:after="0"/>
        <w:ind w:left="0" w:firstLine="567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snapToGrid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АО «Чувашская энергосбытовая компания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52128000033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4"/>
        </w:numPr>
        <w:snapToGrid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4"/>
        </w:numPr>
        <w:snapToGrid w:val="fals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Горстрой», ОГРН 1092130011467 в Некоммерческом партнерстве «Строители Чувашии» на основании поступившего заявления.</w:t>
      </w:r>
    </w:p>
    <w:p>
      <w:pPr>
        <w:pStyle w:val="Style20"/>
        <w:numPr>
          <w:ilvl w:val="0"/>
          <w:numId w:val="4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ов проверок деятельности членов НП «СЧ» за 2012 год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20"/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Гидромеханизация», ОГРН 1022100905331, Общество с ограниченной ответственностью «Строймонтаж», ОГРН 1032127013380 -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ых организаций, имеющих свидетельство о допуске к работам по организации строительства до пятисот тысяч рублей рублей. После выдачи свидетельств данные организации могут осуществлять организацию работ по строительству, стоимость которого по одному договору не превышает шестьдесят миллионов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видов работ организаций остается без изменений. </w:t>
      </w:r>
    </w:p>
    <w:p>
      <w:pPr>
        <w:pStyle w:val="Style20"/>
        <w:snapToGrid w:val="false"/>
        <w:ind w:firstLine="567"/>
        <w:jc w:val="both"/>
        <w:rPr/>
      </w:pPr>
      <w:r>
        <w:rPr/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Гидромеханизац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05331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1-05-2124002004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монтаж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701338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7-04-21273275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0"/>
        <w:numPr>
          <w:ilvl w:val="0"/>
          <w:numId w:val="2"/>
        </w:numPr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открытому акционерному обществу «Гидромеханизация», ОГРН 1022100905331, обществу с ограниченной ответственностью «Строймонтаж», ОГРН 1032127013380 новые свидетельства с индивидуальными регистрационными номерами согласно вышеизложенному списку, с видами работ, указанными в предыдущем свидетельстве организации (согласно приложениям №№ 1, 2 к настоящему протоколу).</w:t>
      </w:r>
    </w:p>
    <w:p>
      <w:pPr>
        <w:pStyle w:val="Style20"/>
        <w:snapToGrid w:val="false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АО «Чувашская энергосбытовая компания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ГР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52128000033</w:t>
      </w:r>
    </w:p>
    <w:p>
      <w:pPr>
        <w:pStyle w:val="Style20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>ОАО «Чувашская энергосбытовая компания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5212800003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Style18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Чувашская энергосбытовая компания», ОГРН 105212800003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латившее вступительный взнос и взнос в компенсационный фонд НП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Чувашская энергосбытовая компания», ОГРН 105212800003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го акционерного общества «Чувашская энергосбытовая компания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112-01-2128700232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112-01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112-0113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му акционерному обществу «Чувашская энергосбытовая компания», ОГРН 105212800003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112-01-2128700232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му акционерному обществу «Чувашская энергосбытовая компания», ОГРН 105212800003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New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Чувашская энергосбытовая компания», ОГРН 105212800003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указаны в приложении </w:t>
      </w: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sz w:val="24"/>
          <w:szCs w:val="24"/>
        </w:rPr>
        <w:t>№3 к настоящему Протоколу).</w:t>
      </w:r>
    </w:p>
    <w:p>
      <w:pPr>
        <w:pStyle w:val="Style20"/>
        <w:snapToGrid w:val="false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Style20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4.</w:t>
        <w:tab/>
        <w:t>О прекращении чле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Горстрой», ОГРН 1092130011467 в Некоммерческом партнерстве «Строители Чувашии» на основании поступившего заявлени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24 января 2013 г.</w:t>
      </w:r>
      <w:r>
        <w:rPr>
          <w:rFonts w:cs="Times New Roman" w:ascii="Times New Roman" w:hAnsi="Times New Roman"/>
          <w:sz w:val="24"/>
          <w:szCs w:val="24"/>
        </w:rPr>
        <w:t xml:space="preserve">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Горстрой», ОГРН 1092130011467  о добровольном выходе из Некоммерческого партнерства «Строители Чувашии», в связи с чем предлагается прекратить его членство в НП «СЧ»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24 января 201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Горстрой», ОГРН 109213001146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коммерческом партнерстве «Строители Чувашии» с 24 января 201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с 24 января 201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свидетельства о допуске к работам, которые  оказывают влияние на безопасность объектов капитального строительства с индивидуальным регистрационным номером СРО-С-0133-04-2130064070, выданного обществу с ограниченной ответственностью «Горстрой», ОГРН 1092130011467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  <w:tab/>
        <w:t>Об утверж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ов проверок деятельности членов НП «СЧ» за 2012 год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</w:t>
      </w:r>
      <w:r>
        <w:rPr>
          <w:rFonts w:cs="Times New Roman" w:ascii="Times New Roman" w:hAnsi="Times New Roman"/>
          <w:sz w:val="24"/>
          <w:szCs w:val="24"/>
        </w:rPr>
        <w:t xml:space="preserve">– в соответствии с п.2. ч.3. ст.22. Федерального закона от 1 декабря 2007 г. № 315-ФЗ «О саморегулируемых организациях» саморегулируемая организация обязана направлять в Ростехнадзор сведения о проведенных саморегулируемой организацией проверок деятельности членов саморегулируемой организации и о результатах этих проверок. В связи с этим предлагается утверд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зультаты проверок деятельности членов НП «СЧ» за 2012 год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ы проверок деятельности членов НП «СЧ» за 2012 год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 (приложение №4 к настоящему Протоколу)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ind w:left="114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ind w:left="114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5 январ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40 от 25.01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крытое акционерное общество «Гидромеханизация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5. Монтаж горнодобывающего и горно-обогатитель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9. Укладка трубопроводов в подводных условия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0. Укладка кабелей в подводных условиях, в том числе электрических и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1. Тепловые электростан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1. Объекты гидроэнергетик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40 от 25.01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ймонтаж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40 от 25.01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крытое акционерное общество «Чувашская энергосбытовая компания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1. Тепловые электростан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3. Объекты электроснабжения свыше 110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sectPr>
          <w:type w:val="nextPage"/>
          <w:pgSz w:w="11906" w:h="16838"/>
          <w:pgMar w:left="1418" w:right="709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5. Объекты теплоснабжения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4 к протоколу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Правления саморегулируемой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- Некоммерческое партнерство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роители Чувашии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0 от 25.01.2013 г.</w:t>
      </w:r>
    </w:p>
    <w:p>
      <w:pPr>
        <w:pStyle w:val="Normal"/>
        <w:tabs>
          <w:tab w:val="clear" w:pos="567"/>
          <w:tab w:val="left" w:pos="1275" w:leader="none"/>
        </w:tabs>
        <w:spacing w:lineRule="auto" w:line="360" w:before="0" w:after="20"/>
        <w:ind w:firstLine="4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проверок деятельности членов НП «СЧ» за 2012 год</w:t>
        <w:br/>
        <w:t xml:space="preserve"> в части соблюдения ими требований к выдаче свидетельств о допуске к работам, которые оказывают влияние </w:t>
        <w:br/>
        <w:t>на безопасность объектов капитального строительства, стандартов и правил саморегулирова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90"/>
        <w:gridCol w:w="1529"/>
        <w:gridCol w:w="1631"/>
        <w:gridCol w:w="1100"/>
        <w:gridCol w:w="1134"/>
        <w:gridCol w:w="1134"/>
        <w:gridCol w:w="3827"/>
        <w:gridCol w:w="1276"/>
      </w:tblGrid>
      <w:tr>
        <w:trPr>
          <w:trHeight w:val="1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члена НП "СЧ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естровый номер члена НП "СЧ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есяц, год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рушения требований к выдаче свидетельств о до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рушения Стандарта само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рушения правил само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д, номер, дата акт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еры дисциплинарного воздействия</w:t>
            </w:r>
          </w:p>
        </w:tc>
      </w:tr>
      <w:tr>
        <w:trPr>
          <w:trHeight w:val="4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АО «Стройтрест №3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-С-001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янва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кт плановой проверки № 200 от 12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ОО «Промсвязьмонтаж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-С-001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янва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кт плановой проверки № 201 от 14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ОО «Возрожде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-С-0019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янва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кт плановой проверки № 202 от 15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ООО «Алза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-С-0028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янва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кт плановой проверки № 203 от 16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АО «ТУ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-С-0033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янва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кт плановой проверки № 204 от 19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ОО СК «Ахпай-серви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-С-0125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янва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кт плановой проверки № 206 от 21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ОО «Окна Ар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-С-0039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янва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кт плановой проверки № 207 от 21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АО «Ипотечная корпорация Ч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91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08 от 22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илсоц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8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09 от 23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льян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4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10 от 23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ест-11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7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 от 10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етсерви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9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 от 11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Ремсерви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3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 от 12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ПО «Каскад-ГРУП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кт плановой проверки № 4 от 13.01.201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мунальные технологи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7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 от 16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АЗ-СЕРВИ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0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 от 17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О «Дуслык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1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 от 18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Горстрой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3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 от 19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троймаш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3-0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 от 20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ПМК-8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 от 23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ПМК-8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3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 от 23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УОР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7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 от 24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КамЭнергоРемонт-21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9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 от 25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ЖСК «Стандарт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1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 от 26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ДЭП №146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6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 от 31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Компания "Астэк-Элара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9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 от 31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 «Фонд вынужденным переселенцам ЧР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72-0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, 201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меется </w:t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внеплановой проверки № 17 от 18.0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кращено действие Свидетельства в отношении определённых видов рабо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О МСО «Моргаушская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1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 от 06.0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Электрокомплект-1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2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 от 06.0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Ремон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3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0 от 07.0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П «ГУКС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4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1 от 08.0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П «БОС» Минстроя Чуваши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5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2 от 09.0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ДорСтрой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6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3 от 10.0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ЭНЕРГОСТРОЙСЕРВИС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7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4 от 14.0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ОО «Канашстрой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5 от 16.0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троитель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9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6 от 20.0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ТВВстрой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7 от 24.0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Проект КаПо-Строй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-0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8 от 27.0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Транзит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29 от 28.0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Энергомонтаж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65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0 от 29.0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лавСтройСервис»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1 от 02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троймонтаж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67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2 от 05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МонСтриТ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68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3 от 06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О «ПСП «Гражданпромстрой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69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4 от 07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Бестраншейные технологии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5 от 11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О «ПСФ «ТелефонСтрой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6 от 12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У-71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6-03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7 от 13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Фирма «РАС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-03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8 от 14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Гидромеханизация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39 от 15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Ремсервис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0 от 16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пецэлектромонтаж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1 от 19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О  «ХК «Голицын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2 от 20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МОНТАЖСПЕЦСТРОЙ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3 от 21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пецкровля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50-03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4 от 22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Промжилстрой 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8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5 от 23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СМУ-177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6 от 26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тройлиг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3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7 от 27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Стройдом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8 от 28.03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СпецЭкспрессМонтаж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49 от 02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НПО "Теплоавтомат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0 от 03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АО "Чувашэнергоремонт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1 от 04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Меридиан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9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2 от 05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Компания "МАВИТ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3 от 06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Архитектура и строительство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3-1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4 от 09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Компания Фэнстэр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5 от 10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ЗАО "Гипрострой-Ульяновск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77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6 от 11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Стройторгмонтаж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7 от 12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ЗАО "ФЦГР ЭкоСтрой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99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8 от 13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Лифтсервис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59 от 17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Стройдом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6-04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0 от 18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ДП ОАО "Стройтрест №1" "УММ-1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-0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1 от 19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 "Фонд помощи вынужденным переселенцам ЧР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72-0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2 от 20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тдел строительства и развития общественной инфраструктуры администрации Батыревского района ЧР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73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3 от 23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СК "Энки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74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4 от 24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АО "Волгостальконструкция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75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5 от 25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 «Фонд помощи вынужденным переселенцам ЧР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72-0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внеплановой проверки № 67 от 17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Удача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8 от 02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БАТ-РУС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0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69 от 03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СК «Дизайн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1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0 от 04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РОССТАР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2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1 от 04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УМ №11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2 от 07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"Арка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9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3 от 08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Русский климат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93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4 от 10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АО «Промвентиляция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5 от 11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 СК "Стройсфера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0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6 от 14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Морис-1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7 от 15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Фирма" Рассвет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3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8 от 16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Ривьерапроект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78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79 от 17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Альянс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60-05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0 от 18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АО "Чувашпромвентиляция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1 от 21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ЗАО "МСО "Вурнарская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23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2 от 22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АО "Вурнарыдорстрой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3 от 22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П "Вурнарские электрические сети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4 от 22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АО «СУ-7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5 от 25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Стройгарант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6 от 25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Лесовик-2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7 от 25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Электромонтаж-1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63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8 от 29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Плазмотех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71-06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89 от 30.05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РИГГЕР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90-0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0 от 01.06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Булат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1 от 04.06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ТПК «Шыгырдан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2 от 04.06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Монтажстройсервис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6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3 от 05.06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ОО "Евро-Престиж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8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4 от 06.06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ЗАО КСО «Урмарская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5 от 07.06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АО «УМ «Гражданстро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6 от 08.06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ООИ «ГЕФЕСТ-С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3-0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7 от 13.06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СК «Глобус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4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8 от 14.06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Предприятие «Гранит» ветеранов Афганистана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5-0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99 от 15.06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ЗАО «Резон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7-0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0 от 03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СМУ-ВИОН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8-05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1 от 04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"Сувар"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89-0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2 от 06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Строитель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6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3 от 06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ВолгаСтройИнвест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91-0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4 от 09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ДООО «Строительное управление №8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93-05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5 от 10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СФ «Инвест-ЛАД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93-05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6 от 12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Каскад-АСУ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94-06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7 от 02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Тринити ТУ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96-06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8 от 03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Орио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97-06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09 от 04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тройкомплек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98-06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0 от 05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Комфор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99-06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1 от 06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Идеал-Бизнес-Групп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200-0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2 от 06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ИСК «Гаран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201-0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3 от 09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РПК-Спецпроек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202-0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4 от 10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Коммунальные услуг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68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5 от 10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 «ТПК «Премье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203-0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6 от 11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Оптима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204-0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7 от 12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У-Инкос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0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8 от 13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АО «АБС «Автоматизац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210-07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19 от 13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МУ-59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0 от 16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МУ-56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1 от 17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У-56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9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2 от 18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Оптим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3 от 19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К «ТАВ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8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4 от 23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Отделфин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0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5 от 24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МУ-58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0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6 от 25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Техно-Союз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4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7 от 26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АО «Жилрем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1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8 от 27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АО «Водоканал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61-08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29 от 03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Монолит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0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0 от 06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Каскад-ТехноСерви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205-0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1 от 07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Жилстроймонтаж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206-0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2 от 08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У «Руби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211-08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3 от 13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АО «ПМК «Вод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2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4 от 16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Гидротех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5 от 16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АО «ГЭС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13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6 от 17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О «Средняя волг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8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7 от 17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О «Фирма «Чувашагроинвест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1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8 от 21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МУ-75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18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39 от 23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Дорисс-УМ-2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207-0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0 от 24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Ибресиагро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2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1 от 27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О «Волгогаз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8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2 от 27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ЧЕСТР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209-0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3 от 28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У-35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208-0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4 от 29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анрем-М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0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5 от 30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ПМК «Водоснабже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2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6 от 31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Эковат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9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7 от 03.09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О «Чувашэлектромонтаж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4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8 от 05.09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овин-Груп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2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49 от 11.09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Фирма «Старк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0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0 от 13.09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ГК Термотехни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0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1 от 14.09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О «Эверес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6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2 от 19.09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ельский комфор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9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3 от 21.09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Мону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9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4 от 24.09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ПКФ «Эко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98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5 от 25.09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АО «ИСКО-Ч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0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6 от 26.09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У-20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03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7 от 27.09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Фирма «Рассве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3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ется п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меется </w:t>
            </w:r>
          </w:p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внеплановой проверки № 158 от 21.08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ие свидетельства приостановле-но на 60 дней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У-28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05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59 от 02.10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УССР-73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0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0 от 03.10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Лиде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5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1 от 05.10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Алеф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2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2 от 09.10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П Антипов Станислав Семен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9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3 от 10.10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Энергокра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4 от 16.10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Мастер-В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4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5 от 18.10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У «Байконур-Чебоксар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6 от 19.10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К «Старател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7 от 23.10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АО «ПМК-8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5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8 от 24.10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К «Новоград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6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69 от 25.10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О «Рем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6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0 от 25.10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Градо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1 от 30.10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Информати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7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2 от 01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УМи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9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3 от 02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Минерал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8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4 от 06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фирма «Эртел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69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5 от 09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СК «Флагма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7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6 от 12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АО «Элар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36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7 от 13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ЭлитСтрой+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25-1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8 от 14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СФ «Комплек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08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79 от 15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АО «ЧЗСМ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09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0 от 16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 «СК «Цент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1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1 от 21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МастерСтр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14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2 от 22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Волгостальконструкц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65-1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3 от 23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У-77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1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4 от 26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УП ЧР «РУКС» Минстроя Чуваш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2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5 от 27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Честр-Инвес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2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6 от 28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пецстройкоммуникаци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2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7 от 29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СНЕГ-СЕРВИ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36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8 от 30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АО «Трест-5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61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89 от 03.1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Ваши окна плю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67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0 от 04.1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Гидротехник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9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1 от 07.1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Новлиф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20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2 от 10.1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Верхневолгосантехмонтаж-Ч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18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3 от 11.1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ЭЛЕКТРОМОНТАЖ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2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4 от 12.1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Дорстрой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48-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5 от 13.1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ОО «Меридианстрой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10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6 от 14.1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ЗАО  «Чувашлифт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108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7 от 14.1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АО «Стройтрест №3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-С-0012-1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, 201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плановой проверки № 198 от 17.1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</w:tbl>
    <w:p>
      <w:pPr>
        <w:pStyle w:val="Style20"/>
        <w:tabs>
          <w:tab w:val="clear" w:pos="567"/>
          <w:tab w:val="left" w:pos="709" w:leader="none"/>
        </w:tabs>
        <w:snapToGrid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851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0">
    <w:name w:val="WW8Num53z0"/>
    <w:qFormat/>
    <w:rPr>
      <w:rFonts w:cs="Calibri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3:00Z</dcterms:created>
  <dc:creator>user</dc:creator>
  <dc:description/>
  <cp:keywords/>
  <dc:language>en-US</dc:language>
  <cp:lastModifiedBy>1</cp:lastModifiedBy>
  <cp:lastPrinted>2013-01-25T14:52:00Z</cp:lastPrinted>
  <dcterms:modified xsi:type="dcterms:W3CDTF">2014-10-02T09:36:00Z</dcterms:modified>
  <cp:revision>55</cp:revision>
  <dc:subject/>
  <dc:title/>
</cp:coreProperties>
</file>