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членов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социации «Саморегулируемая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«Строители Чувашии»,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</w:rPr>
        <w:t>Протокол № 17 от «26» апреля 2017 г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контр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и «Саморегулируе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«Строители Чувашии» (А «СО «СЧ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еятельностью своих член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ы,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. Общие положения……………………………………………………...4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2. Предмет, цели и задачи контроля саморегулируемой организации за деятельностью своих членов……………………………………………….…… …...4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Глава 3. Виды и формы контроля………………………………………… …....6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4. Плановая проверка…………………………….…………………..…...7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5. Внеплановая проверки…………...……………………………………..8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6. Документарная проверка…………………………………………..….10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7. Выездная проверка………………………………..………………..….10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8. Сроки проведения проверки………………………………………......11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9. Порядок организации и проведения проверок……………………....12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0. Порядок оформления результатов проверки…………………….....12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1. Заключительные положения…………………………………...…….13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я: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А</w:t>
      </w:r>
      <w:r>
        <w:rPr>
          <w:color w:val="000000"/>
          <w:sz w:val="28"/>
          <w:szCs w:val="28"/>
        </w:rPr>
        <w:t xml:space="preserve"> – «Порядок организации и проведения проверок соблюдения членами А «СО «СЧ» требований стандартов и внутренних документов А «СО «СЧ», условий членства в А «СО «СЧ»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Б – «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орядок </w:t>
      </w:r>
      <w:r>
        <w:rPr>
          <w:color w:val="000000"/>
          <w:sz w:val="28"/>
          <w:szCs w:val="28"/>
        </w:rPr>
        <w:t>организации 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роведения проверок </w:t>
      </w:r>
      <w:r>
        <w:rPr>
          <w:color w:val="000000"/>
          <w:sz w:val="28"/>
          <w:szCs w:val="28"/>
        </w:rPr>
        <w:t xml:space="preserve">за соблюдением членами </w:t>
      </w:r>
      <w:r>
        <w:rPr>
          <w:rFonts w:eastAsia="Times New Roman"/>
          <w:sz w:val="28"/>
          <w:szCs w:val="28"/>
          <w:lang w:eastAsia="ru-RU"/>
        </w:rPr>
        <w:t>А «СО «СЧ»</w:t>
      </w:r>
      <w:r>
        <w:rPr>
          <w:rFonts w:eastAsia="Times New Roman"/>
          <w:spacing w:val="-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требований законодательства Российской Федерации о градостроительной деятельности, о техническом регулировании, включая соблюдение членами </w:t>
      </w:r>
      <w:r>
        <w:rPr>
          <w:rFonts w:eastAsia="Times New Roman"/>
          <w:sz w:val="28"/>
          <w:szCs w:val="28"/>
          <w:lang w:eastAsia="ru-RU"/>
        </w:rPr>
        <w:t xml:space="preserve">А «СО «СЧ» </w:t>
      </w:r>
      <w:r>
        <w:rPr>
          <w:color w:val="000000"/>
          <w:sz w:val="28"/>
          <w:szCs w:val="28"/>
        </w:rPr>
        <w:t>требований, установленных в стандартах на процессы выполнения работ по строительству, реконструкции, капитальному ремонту объектов капитального строительства, утвержденных Национальным обьединением строителей»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В</w:t>
      </w:r>
      <w:r>
        <w:rPr>
          <w:color w:val="000000"/>
          <w:sz w:val="28"/>
          <w:szCs w:val="28"/>
        </w:rPr>
        <w:t xml:space="preserve"> – «Порядок организации и проведения проверок за исполнением членами А «СО «СЧ» обязательств по договорам строительного подряда, заключенным с использованием конкурентных способов заключения договоров»</w:t>
      </w:r>
    </w:p>
    <w:p>
      <w:pPr>
        <w:pStyle w:val="Default"/>
        <w:ind w:firstLine="567"/>
        <w:jc w:val="both"/>
        <w:rPr/>
      </w:pPr>
      <w:r>
        <w:rPr>
          <w:b/>
          <w:color w:val="000000"/>
          <w:sz w:val="28"/>
          <w:szCs w:val="28"/>
        </w:rPr>
        <w:t>Приложение №1</w:t>
      </w:r>
      <w:r>
        <w:rPr>
          <w:color w:val="000000"/>
          <w:sz w:val="28"/>
          <w:szCs w:val="28"/>
        </w:rPr>
        <w:t xml:space="preserve"> «Приказ о проведении плановой проверки»</w:t>
      </w:r>
    </w:p>
    <w:p>
      <w:pPr>
        <w:pStyle w:val="Default"/>
        <w:ind w:firstLine="567"/>
        <w:jc w:val="both"/>
        <w:rPr/>
      </w:pPr>
      <w:r>
        <w:rPr>
          <w:b/>
          <w:color w:val="000000"/>
          <w:sz w:val="28"/>
          <w:szCs w:val="28"/>
        </w:rPr>
        <w:t>Приложение № 2</w:t>
      </w:r>
      <w:r>
        <w:rPr>
          <w:color w:val="000000"/>
          <w:sz w:val="28"/>
          <w:szCs w:val="28"/>
        </w:rPr>
        <w:t xml:space="preserve"> «Уведомление о проведении проверки»</w:t>
      </w:r>
    </w:p>
    <w:p>
      <w:pPr>
        <w:pStyle w:val="Default"/>
        <w:ind w:firstLine="567"/>
        <w:jc w:val="both"/>
        <w:rPr/>
      </w:pPr>
      <w:r>
        <w:rPr>
          <w:b/>
          <w:color w:val="000000"/>
          <w:sz w:val="28"/>
          <w:szCs w:val="28"/>
        </w:rPr>
        <w:t>Приложение № 3</w:t>
      </w:r>
      <w:r>
        <w:rPr>
          <w:color w:val="000000"/>
          <w:sz w:val="28"/>
          <w:szCs w:val="28"/>
        </w:rPr>
        <w:t xml:space="preserve"> «Запрос»</w:t>
      </w:r>
    </w:p>
    <w:p>
      <w:pPr>
        <w:pStyle w:val="Default"/>
        <w:ind w:firstLine="567"/>
        <w:jc w:val="both"/>
        <w:rPr/>
      </w:pPr>
      <w:r>
        <w:rPr>
          <w:b/>
          <w:color w:val="000000"/>
          <w:sz w:val="28"/>
          <w:szCs w:val="28"/>
        </w:rPr>
        <w:t>Приложение № 4</w:t>
      </w:r>
      <w:r>
        <w:rPr>
          <w:color w:val="000000"/>
          <w:sz w:val="28"/>
          <w:szCs w:val="28"/>
        </w:rPr>
        <w:t xml:space="preserve"> «Акт проверки»</w:t>
      </w:r>
    </w:p>
    <w:p>
      <w:pPr>
        <w:pStyle w:val="Default"/>
        <w:ind w:firstLine="567"/>
        <w:jc w:val="both"/>
        <w:rPr/>
      </w:pPr>
      <w:r>
        <w:rPr>
          <w:b/>
          <w:color w:val="000000"/>
          <w:sz w:val="28"/>
          <w:szCs w:val="28"/>
        </w:rPr>
        <w:t>Приложение № 5</w:t>
      </w:r>
      <w:r>
        <w:rPr>
          <w:color w:val="000000"/>
          <w:sz w:val="28"/>
          <w:szCs w:val="28"/>
        </w:rPr>
        <w:t xml:space="preserve"> «План проверок соблюдения требований»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«Справка о процессах выполнения работ по строительству и используемых стандартах А «СО СЧ»</w:t>
      </w:r>
    </w:p>
    <w:p>
      <w:pPr>
        <w:pStyle w:val="Default"/>
        <w:spacing w:lineRule="auto" w:line="276"/>
        <w:ind w:left="142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   Настоящее Положение о контроле А «СО «СЧ» за деятельностью своих членов (далее – Положение) разработано в соответствии с Градостроительным кодексом Российской Федерации, Федеральным законом от 01.12.2007г. № 315-ФЗ «О саморегулируемых организациях»,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иных нормативных правовых актов Российской Федерации, а также требований Устава А «СО «СЧ» и внутренн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регулирует отношения в области организации и осуществления контроля А «СО «СЧ» за деятельностью своих членов и лиц, подавших заявление о приеме в ее члены, взаимодействия А «СО «СЧ» и ее членов при проведении проверок последних, и защиты прав членов А «СО «СЧ» при осуществлении так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нтроль за деятельностью членов А «СО «СЧ» осуществляется Специализированным органом, осуществляющим контроль за соблюдением членами А «СО «СЧ» требований стандартов А «СО «СЧ», деятельность которого регламентируется нормами законодательства Российской Федерации, положением о Контрольном комитете А «СО «СЧ», осуществляющим контроль за деятельностью членов А «СО «СЧ», Уставом А «СО «СЧ» и иными внутренними документами А «СО «СЧ» (далее – Контрольный комитет). </w:t>
      </w:r>
    </w:p>
    <w:p>
      <w:pPr>
        <w:pStyle w:val="Style2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Default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Глава 2. Предмет, цели и задачи контроля А «СО «СЧ» за деятельностью своих членов</w:t>
      </w:r>
    </w:p>
    <w:p>
      <w:pPr>
        <w:pStyle w:val="12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2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   Целью контроля является выявление и предупреждение: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нарушений членами А «СО «СЧ» требований законодательства Российской Федерации о градостроительной деятельности, о техническом регулировании, включая соблюдение членами А «СО «СЧ» требований, установленных в стандартах на процессы выполнения работ по строительству, реконструкции, капитальному ремонту объектов капитального строительства, утвержденных Национальным обьединением строи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рушений членами </w:t>
      </w:r>
      <w:r>
        <w:rPr>
          <w:rFonts w:cs="Times New Roman" w:ascii="Times New Roman" w:hAnsi="Times New Roman"/>
          <w:sz w:val="28"/>
          <w:szCs w:val="28"/>
        </w:rPr>
        <w:t xml:space="preserve">А «СО «СЧ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й стандартов и внутренни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А «СО «СЧ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существлении строительства, реконструкции, капитального ремонта объектов капитального строительства (далее – строительства), а также нарушений членами </w:t>
      </w:r>
      <w:r>
        <w:rPr>
          <w:rFonts w:cs="Times New Roman" w:ascii="Times New Roman" w:hAnsi="Times New Roman"/>
          <w:sz w:val="28"/>
          <w:szCs w:val="28"/>
        </w:rPr>
        <w:t xml:space="preserve">А «СО «СЧ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й членства 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чаев </w:t>
      </w:r>
      <w:r>
        <w:rPr>
          <w:rFonts w:cs="Times New Roman" w:ascii="Times New Roman" w:hAnsi="Times New Roman"/>
          <w:sz w:val="28"/>
          <w:szCs w:val="28"/>
        </w:rPr>
        <w:t>неисполнения или ненадлежащего исполнения членом А «СО «СЧ» обязательств по договорам строительного подряда, заключенным с использованием конкурентных способов заключения догово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членом А «СО «СЧ» функций технического заказчика при строительстве, реконструкции, капитальном ремонте объектов капитального строительства по договорам строительного подряда, заключенным с использованием конкурентных способов заключения договоров, заключенным от имени застройщи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фактического совокупного размера обязательств по договорам строительного подряда, заключенным членом А «СО «СЧ» с использованием конкурентных способов заключения договоров, предельному размеру обязательств, исходя из которого таким членом А «СО «СЧ» был внесен взнос в компенсационный фонд обеспечения договорных обязательств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одействие постоянному повышению надлежащего качества работ по строительству, реконструкции, капитальному ремонту объектов капитального строительства, выполняемых членами </w:t>
      </w:r>
      <w:r>
        <w:rPr>
          <w:sz w:val="28"/>
          <w:szCs w:val="28"/>
        </w:rPr>
        <w:t>А «СО «СЧ»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   Предметом контроля в соответствии с настоящим Положением является </w:t>
      </w:r>
      <w:r>
        <w:rPr>
          <w:rFonts w:eastAsia="Times New Roman"/>
          <w:sz w:val="28"/>
          <w:szCs w:val="28"/>
          <w:lang w:eastAsia="ru-RU"/>
        </w:rPr>
        <w:t xml:space="preserve">проверка соблюдения и исполнения членами </w:t>
      </w:r>
      <w:r>
        <w:rPr>
          <w:sz w:val="28"/>
          <w:szCs w:val="28"/>
        </w:rPr>
        <w:t>А «СО «СЧ»</w:t>
      </w:r>
      <w:r>
        <w:rPr>
          <w:rFonts w:eastAsia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ребований стандартов и внутренних документо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ловий членства 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Bodytext1"/>
        <w:shd w:fill="auto" w:val="clear"/>
        <w:tabs>
          <w:tab w:val="clear" w:pos="708"/>
          <w:tab w:val="left" w:pos="180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й законодательства Российской Федерации о градостроительной деятельности и о техническом регулировании, </w:t>
      </w:r>
    </w:p>
    <w:p>
      <w:pPr>
        <w:pStyle w:val="Bodytext1"/>
        <w:shd w:fill="auto" w:val="clear"/>
        <w:tabs>
          <w:tab w:val="clear" w:pos="708"/>
          <w:tab w:val="left" w:pos="180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требований, установленных в стандартах на процессы выполнения работ по строительству, реконструкции, капитальному ремонту объектов капитального строительства, утвержденных Национальным обьединением строит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язательств по договорам строительного подряда, заключенным с использованием конкурентных способов заключения догов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соответствия фактического совокупного размера обязательств по договорам строительного подряда, заключенным членом А «СО «СЧ» с использованием конкурентных способов заключения договоров, предельному размеру обязательств, исходя из которого таким членом А «СО «СЧ» был внесен взнос в компенсационный фонд обеспечения договорных обязатель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Bodytext1"/>
        <w:shd w:fill="auto" w:val="clear"/>
        <w:tabs>
          <w:tab w:val="clear" w:pos="708"/>
          <w:tab w:val="left" w:pos="180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несенного предписания об устранении ранее выявленных нарушений.</w:t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ными задачами при проведении контроля являются:</w:t>
      </w:r>
    </w:p>
    <w:p>
      <w:pPr>
        <w:pStyle w:val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а соответствия члена А «СО «СЧ» установленным требования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градостроительной деятельности, о техническом регулировании, включая соблюдение членами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й, установленных в стандартах на процессы выполнения работ по строительству, реконструкции, капитальному ремонту объектов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утвержденных Национальным обьединением строителей;</w:t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соответствия члена А «СО «СЧ» установленным требования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андартов и внутренних документо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словий членства 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оответствия заявленного уровня ответственности члена А «СО «СЧ» по исполнению им обязательств по договорам строительного подряда, заключенным с использованием конкурентных способов заключения договоров, фактическому совокупному размеру обязательств по таким договорам, заключенным в течение отчетного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бор и обработка информационных данных о деятельности каждого члена А «СО «СЧ» в целях осуществления анализа деятельности своих член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фактов несоответствия деятельности членов А «СО «СЧ» требованиям законодательств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ебованиям, установленным в стандартах на процессы выполнения работ по строительству, реконструкции, капитальному ремонту объектов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утвержденных Национальным обьединением стро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тандартов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утренних документо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словий членства 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ыработка рекомендаций и принятия мер по улучшению качества деятельности члено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ind w:firstLine="567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Глава 3. Виды и формы контроля</w:t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идами контроля являются:</w:t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лановые проверки, проводимые в соответствии с главой 4 настоящего Положения;</w:t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 внеплановые проверки, проводимые в соответствии с главой 5 настоящего Положения.</w:t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рки могут осуществляться в форме документарной и (или) выездной проверк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2.1. Документарная проверка осуществляется путем рассмотрения документов, представленных в </w:t>
      </w:r>
      <w:r>
        <w:rPr>
          <w:sz w:val="28"/>
          <w:szCs w:val="28"/>
        </w:rPr>
        <w:t xml:space="preserve">А «СО «СЧ» </w:t>
      </w:r>
      <w:r>
        <w:rPr>
          <w:color w:val="000000"/>
          <w:sz w:val="28"/>
          <w:szCs w:val="28"/>
        </w:rPr>
        <w:t xml:space="preserve">ее членом с целью подтверждения соблюдения им требований законодательства Российской Федерации, стандартов и внутренних документов </w:t>
      </w:r>
      <w:r>
        <w:rPr>
          <w:sz w:val="28"/>
          <w:szCs w:val="28"/>
        </w:rPr>
        <w:t>А «СО «СЧ»</w:t>
      </w:r>
      <w:r>
        <w:rPr>
          <w:color w:val="000000"/>
          <w:sz w:val="28"/>
          <w:szCs w:val="28"/>
        </w:rPr>
        <w:t xml:space="preserve">. </w:t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Выездная проверка представляет собой выезд представителя Контрольного комитета А «СО «СЧ» по месту нахождения члена А «СО «СЧ» либо по месту нахождения объекта строительства проверяемого члена А «СО «СЧ»с целью проверки соответствия выполняемых им работ по строительству, реконструкции, капитальному ремонту объектов капитального строительства требованиям законодательств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>о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техническом регулировании,</w:t>
      </w:r>
      <w:r>
        <w:rPr>
          <w:rFonts w:cs="Times New Roman" w:ascii="Times New Roman" w:hAnsi="Times New Roman"/>
          <w:sz w:val="28"/>
          <w:szCs w:val="28"/>
        </w:rPr>
        <w:t xml:space="preserve"> иным требованиям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ключая соблюдение членом </w:t>
      </w:r>
      <w:r>
        <w:rPr>
          <w:rFonts w:cs="Times New Roman" w:ascii="Times New Roman" w:hAnsi="Times New Roman"/>
          <w:sz w:val="28"/>
          <w:szCs w:val="28"/>
        </w:rPr>
        <w:t xml:space="preserve">А «СО «СЧ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ебований, установленных в стандартах на процессы выполнения работ по строительству, реконструкции, капитальному ремонту объектов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утвержденных Национальным обьединением стро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4. Плановая провер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1. Проведение плановых проверок осуществляется в соответствии с ежегодным Планом проведения плановых проверок, утвержденным постоянно действующим коллегиальным органом управления </w:t>
      </w:r>
      <w:r>
        <w:rPr>
          <w:rFonts w:cs="Times New Roman" w:ascii="Times New Roman" w:hAnsi="Times New Roman"/>
          <w:sz w:val="28"/>
          <w:szCs w:val="28"/>
        </w:rPr>
        <w:t xml:space="preserve">А «СО «СЧ» (далее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авление </w:t>
      </w:r>
      <w:r>
        <w:rPr>
          <w:rFonts w:cs="Times New Roman" w:ascii="Times New Roman" w:hAnsi="Times New Roman"/>
          <w:sz w:val="28"/>
          <w:szCs w:val="28"/>
        </w:rPr>
        <w:t>А «СО «СЧ»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2.</w:t>
        <w:tab/>
        <w:t xml:space="preserve">Правление </w:t>
      </w:r>
      <w:r>
        <w:rPr>
          <w:rFonts w:cs="Times New Roman" w:ascii="Times New Roman" w:hAnsi="Times New Roman"/>
          <w:sz w:val="28"/>
          <w:szCs w:val="28"/>
        </w:rPr>
        <w:t xml:space="preserve">А «СО «СЧ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ает План проверок членов </w:t>
      </w:r>
      <w:r>
        <w:rPr>
          <w:rFonts w:cs="Times New Roman" w:ascii="Times New Roman" w:hAnsi="Times New Roman"/>
          <w:sz w:val="28"/>
          <w:szCs w:val="28"/>
        </w:rPr>
        <w:t xml:space="preserve">А «СО «СЧ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иложение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а также принимает решение о внесении в него изменений. План проверок члено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ит сведения о наименовании члена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го ИНН, ОГРН, регистрационный номер в реестре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роках и предмете проверк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Плановая проверка может осуществлять одновременно один или несколько предметов контроля, в соответствии с п. 2.2 настоящего Положения, и определяется в Разделах 1, 2, 3 настоящего Положения.  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Формирование Плана проверок осуществляется исходя из следующих принцип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ксимального совмещения проверок соблюдения требований, стандартов и внутренних документо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ловий членства 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плановыми проверками соблюдения требований законодательства РФ о градостроительной деятельности и о техническом регулировании, требований, установленных в стандартах на процессы выполнения работ по строительству, реконструкции, капитальному ремонту объектов капитального строительства, утвержденных Национальным объединением саморегулируемых организаций в области строительства, а также проверок за исполнением членами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тельств по договорам строительного подряда, заключенных с использованием конкурентных способов заключения договор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вномерности распределения числа проверяемых организаций - члено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есяцам планового пери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и составлении Плана учитывается, что в соответствии с законодательством проверка соблюдения контролируемых требований осуществляется не чаще, чем один раз в год, и не реже, чем один раз в три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Результатом плановой проверки является Акт проверки, составляемый по форме, установленной Приложением № 4 к настоящему Положению.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4.7. При отсутствии выявленных нарушений по результатам проведения проверки члены комиссии Контрольного комитета </w:t>
      </w:r>
      <w:r>
        <w:rPr>
          <w:rFonts w:cs="Times New Roman" w:ascii="Times New Roman" w:hAnsi="Times New Roman"/>
          <w:sz w:val="28"/>
          <w:szCs w:val="28"/>
        </w:rPr>
        <w:t xml:space="preserve">А «СО «СЧ»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подписывают Акт проверки, который приобщается в дело члена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В случае выявления нарушений членом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бований, установленных законодательством Российской Федерации о градостроительной деятельности и о техническом регулировании; стандартов на процессы выполнения работ по строительству, реконструкции, капитальному ремонту объектов капитального строительства, утвержденных Национальным объединением строителей; требований к порядку обеспечения имущественной ответственности члено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стандарто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ловий членства 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сполнения обязательств по договорам строительного подряда Председатель Контрольного комитета </w:t>
      </w:r>
      <w:r>
        <w:rPr>
          <w:rFonts w:cs="Times New Roman" w:ascii="Times New Roman" w:hAnsi="Times New Roman"/>
          <w:sz w:val="28"/>
          <w:szCs w:val="28"/>
        </w:rPr>
        <w:t xml:space="preserve">А «СО «СЧ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яет в порядке, определенном нормами внутреннего делопроизводства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атериалы в Специализированный орган по рассмотрению дел о применении в отношении члено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 дисциплинарного воздействия (далее – Дисциплинарная комиссия </w:t>
      </w:r>
      <w:r>
        <w:rPr>
          <w:rFonts w:cs="Times New Roman" w:ascii="Times New Roman" w:hAnsi="Times New Roman"/>
          <w:sz w:val="28"/>
          <w:szCs w:val="28"/>
        </w:rPr>
        <w:t>А «СО «СЧ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5. Внеплановая провер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Внеплановая проверка может назначаться в следующих случа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1. при принятии решения о приеме индивидуального предпринимателя или юридического лица в члены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 части соблюдения требований к условиям членства 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2. при обращении члена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заявлением о повышении уровня ответственности при выполнении работ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роительству, реконструкции, капитальному ремонту объектов капитального строительст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договору строительного подряда, заключенному с застройщиком, техническим заказчиком, лицом, ответственным за эксплуатацию здания, сооружения, или региональным операт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3. при обращении члена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заявлением о повышении уровня ответственности члена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исполнению обязательст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договорам строительного подряда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4. при получении жалоб (обращений, заявлений) от физических и юридических лиц, органов государственной власти и органов местного самоуправления о нарушениях, относящихся к предмету контроля, указанному в п. 2.2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1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стечении срока исполнения членом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нее выданного предписания об устранении выявленного наруш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В случае проведения внеплановой проверки на основании поступившего заявления о приеме индивидуального предпринимателя или юридического лица в члены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ется проверка и анализ представленных кандидатом в члены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ументов, в целях принятия решения о приеме индивидуального предпринимателя или юридического лица в члены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 или об отказе в приеме с указанием причин отказ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1. Основания для отказа в приеме в члены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ы действующим законодательством Российской Федерации, «Положением о членстве 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и Уставом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2. Сроки проведения проверки должны обеспечить соблюдение двухмесячного срока с даты предоставления заявления о приеме в члены Ассоциации, с приложенным к нему пакетом документов, определяемым «Положением о членстве 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3. При проведении внеплановой проверки на основании поступившего заявления о приеме индивидуального предпринимателя или юридического лица в члены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стребование иных документов, кроме документов, установленных действующим законодательством и внутренними документами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 допуска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орядок и сроки проведения внеплановой проверки на основании жалобы (обращения, заявления) определяются в соответствии с Положением о процедуре рассмотрения жалоб на действия (бездействия) члено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3.1. Жалобы на действия члено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бращения, поступившие в Ассоциацию, подлежат рассмотрению не позднее чем в месячный срок со дня их поступления, если законодательством Российской Федерации не установлен меньший сро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При проведении внеплановой проверки результатов исполнения членом </w:t>
      </w:r>
      <w:r>
        <w:rPr>
          <w:rFonts w:cs="Times New Roman" w:ascii="Times New Roman" w:hAnsi="Times New Roman"/>
          <w:sz w:val="28"/>
          <w:szCs w:val="28"/>
        </w:rPr>
        <w:t xml:space="preserve">А «СО «СЧ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е выданного предписания об устранении выявленного нарушения предмет проверки не может выйти за пределы фактов, изложенных в предписании об устранении выявленных наруш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1. Сроки осуществления контроля исполнения выданного предписания об устранении выявленного нарушения определяются датами, указанными в таком предписан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2. В случае досрочного исполнения выданного предписания об устранении выявленного нарушения контрольные мероприятия осуществляются с даты предоставления в А «СО «СЧ»  информации и документов, подтверждающих исполнение пре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внеплановой проверки является Акт проверки, составляемой по форме, установленной Приложением № 4 к настоящему Положению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6. Документарная проверка</w:t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ъектом документарной проверки являются сведения, содержащиеся в документах члена А «СО «СЧ» в части соблюдения им требований, являющихся предметом контроля в А «СО «СЧ» в соответствии с п.2.2 настоящего Положения, а также в документах, связанных с исполнением членом А «СО «СЧ» требований, содержащихся в выданных предписаниях А «СО «СЧ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Документарная проверка (плановая или внеплановая) проводится по месту нахождения А «СО «СЧ», без выезда к месту нахождения органов управления проверяемого лица или к месту осуществления им свое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Для проведения документарной проверки в адрес члена А «СО «СЧ»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направляется копия приказа о проведении проверки (Приложение № 1), и уведомление (Приложение № 2) с запросом (Приложение № 3) предоставления необходимых для рассмотрения в ходе проведения документарной проверки докумен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Член А «СО «СЧ»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, в установленный в уведомлении сро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 направить в адрес Генерального директора А «СО «СЧ»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указанные докумен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Указанные в запросе документы представляются в виде надлежаще заверенных копий документов, за подписью индивидуального предпринимателя, руководителя юридического лица – члена А «СО «СЧ» или их уполномоченных представителей. Не допускается требовать нотариального удостоверения копий документов, представляемых в А «СО «СЧ», если иное не предусмотрено законодательством Российской Федераци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В процессе проведения документарной проверки также рассматриваются документы члена А «СО «СЧ», имеющиеся в распоряжении А «СО «СЧ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7. Непредставление в А «СО «СЧ» документов, поименованных в уведомлении и/или запросе, приравнивается к нарушению правил в части осуществления контроля, а также к нарушению требований, подлежащих проверке, и может повлечь за собой применение в отношении нарушителя меры дисциплинарного воздейств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 При проведении документарной проверки требовать у члена А «СО «СЧ» сведения и документы, не относящиеся к предмету документарной проверки, не допускается.</w:t>
      </w:r>
    </w:p>
    <w:p>
      <w:pPr>
        <w:pStyle w:val="Default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7. Выездная провер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ездная проверка </w:t>
      </w:r>
      <w:r>
        <w:rPr>
          <w:rFonts w:cs="Times New Roman" w:ascii="Times New Roman" w:hAnsi="Times New Roman"/>
          <w:sz w:val="28"/>
          <w:szCs w:val="28"/>
        </w:rPr>
        <w:t xml:space="preserve">проводится путем выезда член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го комитета </w:t>
      </w:r>
      <w:r>
        <w:rPr>
          <w:rFonts w:cs="Times New Roman" w:ascii="Times New Roman" w:hAnsi="Times New Roman"/>
          <w:sz w:val="28"/>
          <w:szCs w:val="28"/>
        </w:rPr>
        <w:t>А «СО «СЧ» к месту нахождения органов управления проверяемого лица и/или к месту осуществления им своей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 xml:space="preserve">До начала проведения выездной проверки,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проверяемого члена </w:t>
      </w:r>
      <w:r>
        <w:rPr>
          <w:rFonts w:cs="Times New Roman" w:ascii="Times New Roman" w:hAnsi="Times New Roman"/>
          <w:sz w:val="28"/>
          <w:szCs w:val="28"/>
        </w:rPr>
        <w:t>А «СО «СЧ» высылается почтой и/или на электронную почту уведомление о проведении выездной проверки с запросом о предоставлении необходимых для рассмотрения в ходе проведения выездной проверки сведений и докумен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Член А «СО «СЧ»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, в установленный в уведомлении сро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 направить в адрес Генерального директора А «СО «СЧ»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указанные докумен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Выездная проверка начинается с ознакомления уполномоченного представителя члена А «СО «СЧ» с основанием назначения выездной проверки и с полномочиями проводящих выездную проверку экспер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В ходе проведения выездной проверки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А «СО «СЧ» может проводиться собеседование с работниками проверяемого члена А «СО «СЧ», с лицами, являющимися представителями заказчика по договорам строительного подряда, заключенным с использованием конкурентных способ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ения договоров,</w:t>
      </w:r>
      <w:r>
        <w:rPr>
          <w:rFonts w:cs="Times New Roman" w:ascii="Times New Roman" w:hAnsi="Times New Roman"/>
          <w:sz w:val="28"/>
          <w:szCs w:val="28"/>
        </w:rPr>
        <w:t xml:space="preserve"> визуальный осмотр подлинников документов, проверка состава имущества проверяемого лица, а также обследование объектов, на которых выполняются строительные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Проверяемое лицо обязано предоставить член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А «СО «СЧ» возможность ознакомиться с документами, связанными с предметом выездной проверки, а также обеспечить им доступ на территорию и строительные площадки, в здания, сооружения и помещения, используемые проверяемым лицом при выполнении строительных работ, к объектам используемой материально-технической базы (средства механизации, средства измерения и т.п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В случае невозможности проведения проверки из-за отсутствия надлежащим образом уведомленного проверяемого лица по указанному им адресу (фактическому, месту регистрации) или вследствие иных непредвиденных ситуаций, ответственное за проверку уполномоченное лиц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А «СО «СЧ» обязано до истечения установленного срока проведения проверки представить на утверждение Председа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А «СО «СЧ» соответствующий акт с описанием конкретной причины невозможности проведения запланированной проверки. Утвержденный Председател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А «СО «СЧ» акт проверки направляется в Дисциплинарную комиссию А «СО «СЧ» в целях возбуждения дисциплинарного производства. При этом к акту прилагаются (при наличии):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витанции о направлении в адрес лица уведомления (запроса) о проведении проверки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ное на бумажном носителе сообщение о направлении на адрес электронной почты лица копии уведомления (запроса) в электронном виде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дтверждающие документы (акт осмотра нежилых помещений, акт об отсутствии организации по адресу и т.п.).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8. Сроки проведения провер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1. Сроки проведения плановых и внеплановых проверок определяются исходя из предмета контроля, установленного в п.2.2 настоящего Положения, в соответствии с тем или иным Порядком организации и проведения проверок, закрепленных в Приложениях А, Б и В настоящего Полож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срок проведения проверки может быть продлен, но не более чем на двадцать рабочих дней.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9. Порядок организации и проведения проверок</w:t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9.1. Порядки организации и проведения проверок, исходя из предмета контроля в соответствии с п. 2.2 настоящего Положения, определены соответствующими </w:t>
      </w:r>
      <w:r>
        <w:rPr>
          <w:rFonts w:cs="Times New Roman" w:ascii="Times New Roman" w:hAnsi="Times New Roman"/>
          <w:sz w:val="28"/>
          <w:szCs w:val="28"/>
        </w:rPr>
        <w:t xml:space="preserve">Приложениями А, Б и В </w:t>
      </w:r>
      <w:r>
        <w:rPr>
          <w:rFonts w:cs="Times New Roman" w:ascii="Times New Roman" w:hAnsi="Times New Roman"/>
          <w:spacing w:val="-6"/>
          <w:sz w:val="28"/>
          <w:szCs w:val="28"/>
        </w:rPr>
        <w:t>настоящего Полож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2. В случае совпадения назначенных дат проведения проверок, определенных </w:t>
      </w:r>
      <w:r>
        <w:rPr>
          <w:rFonts w:cs="Times New Roman" w:ascii="Times New Roman" w:hAnsi="Times New Roman"/>
          <w:sz w:val="28"/>
          <w:szCs w:val="28"/>
        </w:rPr>
        <w:t xml:space="preserve">Приложениями А, Б и В </w:t>
      </w:r>
      <w:r>
        <w:rPr>
          <w:rFonts w:cs="Times New Roman" w:ascii="Times New Roman" w:hAnsi="Times New Roman"/>
          <w:spacing w:val="-6"/>
          <w:sz w:val="28"/>
          <w:szCs w:val="28"/>
        </w:rPr>
        <w:t>настоящего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комплексная проверка на предмет полного контроля, определенного в п.2.2 настоящего Положения. Комплексная проверка проводится в порядке, определенном как одним (Приложение А, Б, либо В), так и несколькими Приложениями (А, Б и В) настоящего Полож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Контрольный комитет </w:t>
      </w:r>
      <w:r>
        <w:rPr>
          <w:rFonts w:cs="Times New Roman" w:ascii="Times New Roman" w:hAnsi="Times New Roman"/>
          <w:sz w:val="28"/>
          <w:szCs w:val="28"/>
        </w:rPr>
        <w:t xml:space="preserve">А «СО «СЧ»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беспечивает посредством исполнительного органа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направление уведомлений, работу эксперто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в проведении плановых и внеплановых проверок, осуществляет и обеспечивает обмен информацией и документами с заявителями по обращениям и жалобам, относящихся к компетенции Контрольного комитета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, согласно законодательству Российской Федерации и внутренним документам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9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проведению проверок могут привлекаться специалисты, не являющиеся сотрудниками аппарата исполнительного органа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. Привлечение сторонних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пециалистов и организаций осуществляется на основании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0. Порядок оформления результатов проверки</w:t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0.1. По результатам проверки после ее завершения составляется Акт проверки (Приложение № 4) в двух экземплярах, один из которых с копиями приложений направляется заказным почтовым отправлением с уведомлением о вручении, (уведомление приобщается к экземпляру акта проверки, хранящемуся в деле </w:t>
      </w:r>
      <w:r>
        <w:rPr>
          <w:rFonts w:cs="Times New Roman" w:ascii="Times New Roman" w:hAnsi="Times New Roman"/>
          <w:spacing w:val="-6"/>
          <w:sz w:val="28"/>
          <w:szCs w:val="28"/>
        </w:rPr>
        <w:t>саморегулируемой организации)</w:t>
      </w:r>
      <w:r>
        <w:rPr>
          <w:rFonts w:cs="Times New Roman" w:ascii="Times New Roman" w:hAnsi="Times New Roman"/>
          <w:sz w:val="28"/>
          <w:szCs w:val="28"/>
        </w:rPr>
        <w:t>, либ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ручается уполномоченному представителю члена </w:t>
      </w:r>
      <w:r>
        <w:rPr>
          <w:rFonts w:cs="Times New Roman" w:ascii="Times New Roman" w:hAnsi="Times New Roman"/>
          <w:sz w:val="28"/>
          <w:szCs w:val="28"/>
        </w:rPr>
        <w:t xml:space="preserve">А «СО «СЧ»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д расписку об ознакомлении либо об отказе в ознакомлении с актом проверки. Второй экземпляр акта проверки передается на хранение в архи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0.2. В акте проверки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) дата и место составления акта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б) дата и номер решения о назначении провер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) фамилии, имена, отчества и должности лиц, проводивших провер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г) наименование проверяемой организации или фамилия, имя и отчество индивидуального предпринимателя – члено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, а также фамилия, имя, отчество и должность руководителя, иного уполномоченного лица или представителя члена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cs="Times New Roman" w:ascii="Times New Roman" w:hAnsi="Times New Roman"/>
          <w:spacing w:val="-8"/>
          <w:sz w:val="28"/>
          <w:szCs w:val="28"/>
        </w:rPr>
        <w:t>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) предмет проверки, объект проверки и сведения о представленных к проверке докумен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е) сведения о результатах проверки, в том числе о выявленных нарушениях, об их характере и о лицах, допустивших указанные нар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ж) рекомендации и сроки устранения выявленных нару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з) сведения об ознакомлении или отказе в ознакомлении с актом проверки руководителя, иного уполномоченного лица или представителя проверяемого члена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cs="Times New Roman" w:ascii="Times New Roman" w:hAnsi="Times New Roman"/>
          <w:spacing w:val="-8"/>
          <w:sz w:val="28"/>
          <w:szCs w:val="28"/>
        </w:rPr>
        <w:t>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) подписи уполномоченного лица или уполномоченных лиц, проводивших провер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0.3. В случае наличия нарушений и не устранения их в установленные Актом сроки, материалы проверки передаются в порядке, определенном нормами внутреннего делопроизводства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cs="Times New Roman" w:ascii="Times New Roman" w:hAnsi="Times New Roman"/>
          <w:spacing w:val="-8"/>
          <w:sz w:val="28"/>
          <w:szCs w:val="28"/>
        </w:rPr>
        <w:t>, в Д</w:t>
      </w:r>
      <w:r>
        <w:rPr>
          <w:rFonts w:cs="Times New Roman" w:ascii="Times New Roman" w:hAnsi="Times New Roman"/>
          <w:sz w:val="28"/>
          <w:szCs w:val="28"/>
        </w:rPr>
        <w:t xml:space="preserve">исциплинарную комиссию А «СО «СЧ»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ля принятия соответствующего реш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0.4. Член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, в отношении которого проводилась проверка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семи дней с даты получения акта проверки вправе представить в </w:t>
      </w:r>
      <w:r>
        <w:rPr>
          <w:rFonts w:cs="Times New Roman" w:ascii="Times New Roman" w:hAnsi="Times New Roman"/>
          <w:sz w:val="28"/>
          <w:szCs w:val="28"/>
        </w:rPr>
        <w:t xml:space="preserve">А «СО «СЧ»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член </w:t>
      </w:r>
      <w:r>
        <w:rPr>
          <w:rFonts w:cs="Times New Roman" w:ascii="Times New Roman" w:hAnsi="Times New Roman"/>
          <w:sz w:val="28"/>
          <w:szCs w:val="28"/>
        </w:rPr>
        <w:t xml:space="preserve">А «СО «СЧ»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  <w:highlight w:val="yellow"/>
        </w:rPr>
      </w:pPr>
      <w:r>
        <w:rPr>
          <w:rFonts w:cs="Times New Roman"/>
          <w:b/>
          <w:color w:val="000000"/>
          <w:spacing w:val="-8"/>
          <w:sz w:val="28"/>
          <w:szCs w:val="28"/>
          <w:highlight w:val="yellow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1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</w:t>
      </w:r>
      <w:r>
        <w:rPr>
          <w:rFonts w:cs="Times New Roman" w:ascii="Times New Roman" w:hAnsi="Times New Roman"/>
          <w:sz w:val="28"/>
          <w:szCs w:val="28"/>
        </w:rPr>
        <w:t>шения об утверждении, внесении изменений, о признании утративши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силу н</w:t>
      </w:r>
      <w:r>
        <w:rPr>
          <w:rFonts w:cs="Times New Roman" w:ascii="Times New Roman" w:hAnsi="Times New Roman"/>
          <w:sz w:val="28"/>
          <w:szCs w:val="28"/>
        </w:rPr>
        <w:t xml:space="preserve">астоящего Положения принимает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ление А «СО «СЧ»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Настоящее  Положение вступает в силу с «01» июля 2017 го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А к Положению о контроле А «СО «СЧ» за деятельностью своих член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рганизации и проведения проверок соблюдения членами А «СО «СЧ» требований стандартов и внутренних документов А «СО «СЧ»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й членства в А «СО «СЧ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Уведомление и запрос сведений и документов у члена Ассоци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о начала проведения проверки, в адрес проверяемого члена А «СО «СЧ», направляется копия приказа (Приложение 1) и уведомление (Приложение 2) о проведении проверки, с запросом (Приложение 3) предоставления сведений  и документов, подтверждающих выполнение контролируемых требов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 А «СО «СЧ» обязан предоставить запрашиваемые сведения и документы за три рабочих дня до начала проверки, либо представить мотивированный отказ от предоставления сведен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от предоставления сведений может иметь следующий мотив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емые сведения не относятся к предмету контро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емые сведения невозможно собрать в назначенный срок (в этом случае необходимо указать срок, в течение которого будут предоставлены запрашиваемые сведения)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Указанные в запросе документы представляются в виде копий, заверенных печатью и подписью уполномоченного лица члена А «СО «СЧ»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е допускается требовать нотариального удостоверения копий документов, представляемых в А «СО «СЧ»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В случае, если в ходе проверки выявлены ошибки и (или) противоречия в представленных членом А «СО «СЧ» документах либо несоответствие сведений, содержащихся в этих документах, сведениям, содержащимся в имеющихся у А «СО «СЧ» документах и (или) полученным в ходе осуществления проверки, информация об этом направляется члену А «СО «СЧ» с требованием представить до даты окончания необходимые пояснения в письменной форм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ериодичность и основания проведения плановой провер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Плановые проверки соблюдения требований стандартов и внутренних документов Ассоциации, условий членства в Ассоциации проводятся в соответствии с утвержденным планом проверок не реже одного раза в три года, но не чаще одного раза в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авление А «СО «СЧ» утверждает План проверок членов А «СО «СЧ» (приложение № 5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План проверок членов А «СО «СЧ» в течение трех дней после его утверждения или внесения в него изменений размещается на официальном сайте А «СО «СЧ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Информация о назначении плановой проверки не может быть внесена в план проверок позднее, чем за один месяц до начала соответствующей плановой провер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снованием проведения плановой проверки является приказ Генерального директора А «СО «СЧ» (Приложение №1), который должен соответствовать Плану проверок членов А «СО «СЧ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После издания приказа о проведении плановой проверки, проверяемому члену А «СО «СЧ» в срок не позднее чем за двадцать календарных дней до начала ее проведения, направляется уведомление (Приложение №2) любым доступным способ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ериодичность и основания проведения внеплановой провер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Внеплановая проверка назначается в следующих случа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ринятии решения о приеме в члены А «СО «СЧ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истечении срока исполнения членом А «СО «СЧ» ранее выданного предписания об устранении выявленного наруш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лучении жалоб и обращений от физических и юридических лиц, органов государственной власти и органов местного самоуправления о нарушениях, относящихся к предмету настоящего контрол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 проведении внеплановой проверки исполнения членом А «СО «СЧ» ранее выданного предписания об устранении выявленного нарушения предмет проверки не может выйти за пределы фактов, изложенных в предписании об устранении выявленных наруш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Порядок проведения внеплановой проверки на основании жалобы и обращения определяется в соответствии с «Положением о процедуре рассмотрения жалоб и иных обращений на действия (бездействие) членов А «СО «СЧ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неплановая проверка назначается Генеральным директором А «СО «СЧ» и проводится на основании его приказ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После принятого решения о проведении внеплановой проверки уведомление (Приложение №2) проверяемому члену А «СО «СЧ» направляется не менее чем за 24 часа до начала ее проведения любым доступным способ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Результаты провер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По результатам проверки непосредственно после ее завершения составляется Акт проверки (Приложение №4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 Акту проверки при необходимости прилагаются протоколы или заключения проведенных исследований, испытаний и экспертиз, протоколы отбора материалов, объяснения работников членов А «СО «СЧ», на которых возлагается ответственность за нарушения и иные связанные с результатами проверки документы или их коп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Акт проверки оформляется непосредственно после ее завершения в двух экземплярах, один из которых с копиями приложений вручается уполномоченному представителю члена А «СО «СЧ» под расписку об ознакомлении либо об отказе в ознакомлении с Актом проверки. В случае отсутствия уполномоченного представителя члена А «СО «СЧ», а также в случае отказа проверяемого лица дать расписку об ознакомлении, либо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деле члена А «СО «СЧ».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Второй экземпляр акта проверки передается на хранение в архи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«СО «СЧ»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Член А «СО «СЧ», проверка которого проводилась, в случае несогласия с фактами, выводами, предложениями, изложенными в Акте проверки, в течение семи дней с момента получения Акта проверки вправе представить в А «СО «СЧ»  в письменной форме возражения в отношении Акта проверки в целом или его отдельных положений. При этом член А «СО «СЧ» 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 «СО «СЧ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4.5. Если в результате проведенной проверки уполномоченными лицами Контрольного коми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«СО «СЧ»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установлены факты несоответствия чл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«СО «СЧ»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проверяемым требован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то результаты проверки поступают в порядке, предусмотренном внутренним документооборотом, на рассмотрение Дисциплинарной комисс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«СО «СЧ»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Б к Положению о контроле А «СО «СЧ» за деятельностью своих членов</w:t>
      </w:r>
    </w:p>
    <w:p>
      <w:pPr>
        <w:pStyle w:val="Default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ind w:firstLine="567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ind w:firstLine="567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Порядок </w:t>
      </w:r>
      <w:r>
        <w:rPr>
          <w:b/>
          <w:color w:val="000000"/>
          <w:sz w:val="28"/>
          <w:szCs w:val="28"/>
        </w:rPr>
        <w:t>организации и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проведения проверок </w:t>
      </w:r>
      <w:r>
        <w:rPr>
          <w:b/>
          <w:color w:val="000000"/>
          <w:sz w:val="28"/>
          <w:szCs w:val="28"/>
        </w:rPr>
        <w:t xml:space="preserve">за соблюдением членами </w:t>
      </w:r>
      <w:r>
        <w:rPr>
          <w:rFonts w:eastAsia="Times New Roman"/>
          <w:b/>
          <w:sz w:val="28"/>
          <w:szCs w:val="28"/>
          <w:lang w:eastAsia="ru-RU"/>
        </w:rPr>
        <w:t>А «СО «СЧ»</w:t>
      </w:r>
      <w:r>
        <w:rPr>
          <w:rFonts w:eastAsia="Times New Roman"/>
          <w:b/>
          <w:spacing w:val="-8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</w:rPr>
        <w:t xml:space="preserve">требований законодательства Российской Федерации о градостроительной деятельности, о техническом регулировании, включая соблюдение членами </w:t>
      </w:r>
      <w:r>
        <w:rPr>
          <w:rFonts w:eastAsia="Times New Roman"/>
          <w:b/>
          <w:sz w:val="28"/>
          <w:szCs w:val="28"/>
          <w:lang w:eastAsia="ru-RU"/>
        </w:rPr>
        <w:t xml:space="preserve">А «СО «СЧ» </w:t>
      </w:r>
      <w:r>
        <w:rPr>
          <w:b/>
          <w:color w:val="000000"/>
          <w:sz w:val="28"/>
          <w:szCs w:val="28"/>
        </w:rPr>
        <w:t>требований, установленных в стандартах на процессы выполнения работ по строительству, реконструкции, капитальному ремонту объектов капитального строительства, утвержденных Национальным обьединением строител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Виды документов подтверждения соответств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окументы подтверждения соответствия требованиям согласно настоящего Порядка (далее – «документы подтверждения соответствия»), указанные в пункте 2.3. настоящего раздела, являются предметом проверки в целях контроля соблюдения требований, определенных настоящим Порядком контрол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документа подтверждения соответствия, отвечающего предъявляемым к нему требованиям по содержанию, оформлению и юридическому статусу, может являться основанием для положительного решения по результатам проверки соблюдения контролируемых требов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Член А «СО «СЧ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тверждения соответствия осуществления им строительства требованиям, определенных настоящим Порядком контроля, вправе выбирать любой из указанных в настоящем разделе видов документов подтверждения соответствия по своему усмотр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окументом подтверждения соответствия осуществления им строительства требованиям, определенным настоящим Порядком контроля, признается отвечающий установленным требованиям любой из следующих документов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 освидетельствования работ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 итоговой проверки при строительстве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ртификат соответствия по работам  в области строитель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ение технического эксперта строительного контроля. Техническими экспертами строительного контроля являются эксперты, прошедшие обучение по организации и проведению проверок, имеющие высшее профессиональное образование строительного профиля, реестровый номер или номер аккредитации. А «СО «СЧ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праве привлекать на основании заключенных гражданско-правовых договоров лиц, обладающих этими знания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Акт освидетельствования работ - документ, оформляемый на этапе проведения строительного контроля на объекте строительств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 должен соответствовать формам, предусмотренным РД-11-02-2006 «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» (утверждены приказом Ростехнадзора от 26 декабря 2006 г. №1128), и содержать ссылку на стандарты НОСТРОЙ, в соответствии с которыми выполнялись освидетельствованные работ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Акт итоговой проверки при строительстве, реконструкции объектов капитального строительства – документ, оформляемый в процессе проведения обязательных процедур государственного строительного надзора на объекте строитель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 должен соответствовать форме, предусмотренной РД-11-04-2006 «Порядок проведения проверок при осуществлении государственного строительного надзора и выдачи заключений о соответствии построенных, реконструированных, отремонтированных объектов капитального строительства требованиям технических регламентов (норм и правил), иных нормативных правовых актов, проектной документации» (утвержден Приказом Ростехнадзора от 26 декабря 2006 г. № 1129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Сертификат соответствия по работам в области строительства – документ, оформляемый по результатам проведения добровольной сертификации, выполненной органом по оценке соответств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икат должен быть выдан органом по сертификации, имеющим допуск системы добровольной оценки соответствия на выполнение сертификации по работам в области строитель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икат соответствия должен иметь форму, установленную правилами системы добровольной оценки соответствия, в которой осуществлена сертификац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Заключение технического эксперта строительного контроля – документ, оформляемый по результатам оценки соответствия, выполненной в рамках технического задания А «СО «СЧ» на проведение выездной проверки на объекте строительных рабо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должно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ть указания на обозначения и пункты стандартов НОСТРОЙ, на статьи законодательных актов в области градостроительной деятельности и в сфере технического регулирования, в соответствие с которыми производилась работа и выполнялась оценка ее соответств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ть в качестве приложений заполненную в соответствии с объемом проверки карту контроля к соответствующему стандарту (при наличии карты контроля в соответствующем стандарте) или иные документы, отражающие результаты оценки соответствия: протоколы обследований, лабораторных и иных испытаний (при налич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ть подписано техническим эксперт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ланирование проверо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лановая проверка в рамках настоящего Порядка может осуществляться одновременно с проведением плановой проверки соблюдения требований стандартов и внутренних документов А «СО «СЧ», условий членства в А «СО «СЧ» или выполняться как отдельная плановая провер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еред проверкой в адрес членов А «СО «СЧ» направляется, уведомление с копией приказа о проведении проверки, и запрос на предоставление сведений и документов (Приложение №1,2,3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Член А «СО «СЧ» в соответствии с запросом направляет в адрес Ассоциации информационную справку о процессах выполнения работ по строительству и используемых стандартах НОСТРОЙ по форме, приведенной в Приложении №6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информационной справке член А «СО «СЧ» указыва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объектах, на которых велись или ведутся строительные работы, с перечислением процессов выполнения строительных работ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стандартов НОСТРОЙ, в соответствии с которыми эти работы выполнялись, выполняются или планируется выполнять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Член А «СО «СЧ» должен приложить к информационной справке копии документов подтверждения соответствия, относящихся к выполняемым им работам, указанным в п.1.3. настоящего Порядк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бъем проверки устанавливается исходя из количества процессов выполнения строительных работ на основании информационной справки, предоставленной до начала провер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формление приказа и уведомления о назначении проверки соблюдения требований стандартов А «СО «СЧ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Не позднее чем за  20 дней до начала проведения плановой проверки или не позднее чем за 24 часа до проведения внеплановой проверки издается приказ о проведении плановой проверки (Приложение №1) (документарной или выездной на объекте строительных работ) или внеплановой выездной проверки на объекте строительных работ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сле издания приказа о проведении плановой проверки, в адрес проверяемого члена А «СО «СЧ», в срок не позднее чем за двадцать календарных дней до начала ее проведения, направляется любым доступным способом уведомление (Приложение №2) о проведении проверки с запросом (Приложение №3) предост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х для рассмотрения в ходе проведения проверки докумен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орядок и сроки проведения внеплановой проверки на основании жалобы и обращения определяются в соответствии с «Положением о процедуре рассмотрения жалоб и иных обращений на действия (бездействие) членов А «СО «СЧ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назначении внеплановой выездной проверки принимается Генеральным директором А «СО «СЧ» и оформляется приказом (Приложение №1) в срок не позднее трех рабочих дне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 дня поступления в А «СО «СЧ» жалобы, обращения или иной информации, являющейся основанием для принятия реш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истечении сроков, установленных для устранения выявленных ранее нарушений и непредставлении членом А «СО «СЧ» документов, подтверждающих устранение этих наруш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Уведомление о проведении проверки направляется в адрес проверяемого члена А «СО «СЧ» в виде скан-копии документа по электронной почте или по факс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Документарная провер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Документарная проверка проводится по месту нахождения единоличного исполнительного органа А «СО «СЧ»  без выезда на место нахождения органов управления члена А «СО «СЧ», или на место осуществления строительной деятельности члена А «СО «СЧ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и проведении документарной проверки проверяются сведения, содержащиеся в документах А «СО «СЧ»  и документы, представленные членом А «СО «СЧ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ся содержание документов на предмет их соответствия установленным формам, корректности заполнения, непротиворечивости содержания и их взаимной непротиворечив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рок проведения документарной проверки члена Ассоциации не может превышать 5 (пяти) рабочих дн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Если в представленных членом А «СО «СЧ» документах выявлены ошибки и (или) противоречия или несоответствия, информация об этом направляется члену А «СО «СЧ» с требованием представить необходимые разъяснения в письменной форме в срок до даты окончания проверк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На основании изучения представленных документов составляется Акт проверки с выводом о соответствии или несоответствии строительных работ, выполняемых проверяемым членом А «СО «СЧ», требованиям стандартов НОСТРОЙ и нормам законодательства в области градостроительной деятельности и технического регулир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Выявленные в результате документарной проверки несоответствия требованиям, определенным настоящим Порядком контроля, указываются в Акте проверки вместе с рекомендациями по их устран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орядок действий по проверке устранения замечаний устанавливается в соответствии с частью 6 настоящего Порядк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Содержание и порядок проведения выездной провер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объекте строительных рабо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ыездная проверка на объекте строительных работ предполагает проведение проверочных и оценочных действий с выездом проверяющих на место нахождения органов управления члена А «СО «СЧ» и (или) осуществления строительной деятельности члена А «СО «СЧ» с посещением объекта строительных рабо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Сроки проведения выездной проверки на объекте строительных работ члена А «СО «СЧ» зависят от наличия требований по проведению дополнительных обследований на объекте, но не могут превышать 20 (двадцати) дн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ыездная проверка на объекте строительных работ начинается с обязательного ознакомления уполномоченного представителя члена А «СО «СЧ» с полномочиями проводящих выездную проверку лиц, основанием назначения выездной провер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Член Ассоциации обязан предоставить лицам, уполномоченным на проведение выездной проверки на объекте строительных работ, возможность ознакомиться с документами, связанными с предметом выездной проверки, а также обеспечить доступ проводящих выездную проверку лиц и участвующих представителей экспертных организаций, технических экспертов строительного контроля (при их привлечении к проверке)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троительную площадку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используемому оборудованию, строительным машинам и механизмам, транспортным средствам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применяемым средствам измер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роверяющие лица вправ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ть наличие на объекте строительных работ стандартов НОСТРОЙ на выполняемые работы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ить представленные членом А «СО «СЧ» документы, на предмет возможности признания их документами подтверждения соответствия требованиям стандартов НОСТРОЙ на выполняемые работы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сти собеседование с работниками члена А «СО «СЧ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сти визуальный осмотр используемого членом А «СО «СЧ» оборудования, строительных машин и механизмов, транспортных средств, применяемых им средств измерений, а также строительной площад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В процессе проведения проверки проверяется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строительной площадки стандартам НОСТРОЙ по организации строительного производств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используемых машин, механизмов и инструмента для выполнения и контроля соответствующих работ требованиям стандарта А «СО «СЧ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и надлежащее оформление документации по входному контролю материалов, актов о приемке выполненных строительных работ, рабочие журналы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последовательности, состава и соответствия технологических операций на соответствующих этапах строительных работ, требованиям, предусмотренным законодательством Российской Федерации и стандартами НОСТР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их целей технический эксперт строительного контроля вправе выполнить дополнительные оценочные процедуры, предусматривающие обследования на площадк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ыявленные в результате выездной проверки на объекте строительных работ несоответствия требованиям законодательства Российской Федерации и стандартов НОСТРОЙ указываются в Акте проверки вместе с рекомендациями по их устран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Порядок действий по проверке устранения замечаний указан в части 6 настоящего Поряд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9. По окончании проверки проводится заключительное совещание. На совещании присутствуют лица, уполномоченные А «СО «СЧ» для проведения проверки, и лица, уполномоченные членом А «СО «СЧ» для участия в проверке, должностные лица и работники проверяемого члена А «СО «СЧ», которые имеют непосредственное отношение к вопросам, рассматриваемым в ходе проверки. 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0. По результатам проведения проверки на объекте строительных работ непосредственно после ее завершения   составляется Акт проверки. 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К Акту выездной проверки на объекте строительных работ прилагаются протоколы или заключения проведенных исследований, испытаний и экспертиз, фото, материалы фотофиксации нарушений, объяснения работников членов А «СО «СЧ», на которых возлагается ответственность за нарушения и иные связанные с результатами проверки документы или их коп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роверка устранения замеча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В случае выявления нарушений членом А «СО «СЧ» требований, установленных законодательством Российской Федерации о градостроительной деятельности и о техническом регулировании; стандартов на процессы выполнения работ по строительству, реконструкции, капитальному ремонту объектов капитального строительства, утвержденных Национальным объединением строителей, Председатель Контрольного комитета А «СО «СЧ» направляет в порядке, определенном нормами внутреннего делопроизводства А «СО «СЧ», материалы в Дисциплинарную комиссию  А «СО «СЧ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Дисциплинарная комиссия  А «СО «СЧ» устанавливает срок для устранения замечаний, а единоличный исполнительный орган уведомляет об этом соответствующего члена А «СО «СЧ». Не позднее, чем за три дня до истечения установленного срока, член А «СО «СЧ» обязан направить в А «СО «СЧ» справку с документами, подтверждающими устранение этих замечаний, и (или) утвержденный план мероприятий по устранению этих замечаний в установленные сро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Финансирование деятельности по контролю соблюдения требований стандартов Ассоци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Финансирование деятельности по контролю соблюдения требований, определенных настоящим Порядком контроля, включая осуществление плановых и внеплановых проверок, привлечение по инициативе А «СО «СЧ» для участия в проверках сторонних лиц и организаций осуществляется в соответствии со сметой расходов на осуществление уставной деятельности А «СО «СЧ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В к Положению о контроле А «СО «СЧ» за деятельностью своих членов</w:t>
      </w:r>
    </w:p>
    <w:p>
      <w:pPr>
        <w:pStyle w:val="Default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Default"/>
        <w:ind w:firstLine="567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Порядок </w:t>
      </w:r>
      <w:r>
        <w:rPr>
          <w:b/>
          <w:color w:val="000000"/>
          <w:sz w:val="28"/>
          <w:szCs w:val="28"/>
        </w:rPr>
        <w:t>организации и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проведения проверок </w:t>
      </w:r>
      <w:r>
        <w:rPr>
          <w:b/>
          <w:color w:val="000000"/>
          <w:sz w:val="28"/>
          <w:szCs w:val="28"/>
        </w:rPr>
        <w:t xml:space="preserve">за исполнением членами </w:t>
      </w:r>
      <w:r>
        <w:rPr>
          <w:rFonts w:eastAsia="Times New Roman"/>
          <w:b/>
          <w:sz w:val="28"/>
          <w:szCs w:val="28"/>
          <w:lang w:eastAsia="ru-RU"/>
        </w:rPr>
        <w:t xml:space="preserve">А «СО «СЧ» </w:t>
      </w:r>
      <w:r>
        <w:rPr>
          <w:b/>
          <w:color w:val="000000"/>
          <w:sz w:val="28"/>
          <w:szCs w:val="28"/>
        </w:rPr>
        <w:t>обязательств по договорам строительного подряда, заключенным с использованием конкурентных способов заключения договор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        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рамках настоящего Порядка контроля за исполнением членами А «СО «СЧ» обязательств по договорам строительного подряда, заключенным с использованием конкурентных способов заключения договоров, используются следующие понятия и определ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1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актический совокупный размер обязательств по договорам строительного подря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щий объем обязательств по договорам строительного подряда, заключенным членом А «СО «СЧ» в течение отчетного года  с использованием конкурентных способов заключения договоров,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2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четным год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календарный год - с 1 января по 31 декабря включительно. Первым отчетным годом является период с даты вступления в силу решения А «СО «СЧ» о приеме в члены А «СО «СЧ» с предоставлением такому члену А «СО «СЧ»  права участия в заключении договоров строительного подряда с использованием конкурентных способов заключения договоров  по 31 декабря того же календарного года включительно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3. Под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длежащим исполн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тельств по договорам строительного подряда, заключенным с использованием конкурентных способов заключения договоров, понимается исполнение, отвечающее условиям заключенного договора строительного подряда и требованиям закона и иных правовых актов, а при отсутствии таких условий и требований — отвечающее обычаям делового оборота или иным обычно предъявляемым требованиям (ст. 309 Гражданского кодекса Российской Федерации). Надлежащее исполнение обязательства включает выполнение условий о надлежащем предмете, времени, месте и способе исполн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4. Под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надлежащим исполн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говорного обязательства  в рамках настоящего Порядка контроля понимается просрочка (задержка) в исполнении обязательства (нарушение обусловленных договором сроков при исполнении обязательства в дальнейшем) и/или частичное исполнение объема обязательства, его исполнение при нарушении отдельных условий договора, когда в целом обязательство сохраняет свою сил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5. Под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исполн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говорного обязательства понимается неисполнение обязательства в целом (полное неисполнение основной обязанности, предусмотренной договором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6. Под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устойкой (штрафом, пен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имается определенная законом или договором денежная сумма, которую должник обязан уплатить кредитору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е неисполнения или ненадлежащего исполнения обязательства, в частности, в случае просрочки исполнения (п.1 ст.330 Гражданского кодекса Российской Федераци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Запрос сведений и документов у чле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«СО «СЧ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Запрос сведений и документов, подтверждающих надлежащее исполнение договоров строительного подряда, заключенных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1. До начала проверки в адрес члена А «СО «СЧ», имеющего право участия в заключении договоров строительного подряда с использованием конкурентных способов заключения договоров, направляется запрос (Приложение №3) о предоставлении членом А «СО «СЧ» сведений и документов, подтверждающих заключение договоров строительного подряда, заключенных с использованием конкурентных способов заключения договоров, с приложением по согласованию, копий таких договоров подряда, дополнительных соглашений к договору строительного подряда, смет, календарных графиков выполнения работ и подписанных Актов сдачи-приемки выполненных работ (промежуточных и/или итоговых) по таким договорам. Член А «СО «СЧ» обязан за три рабочих дня до начала проверки предоставить запрашиваемые сведения и документы, либо представить мотивированный отказ от предоставления сведен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от предоставления сведений может иметь следующий мотив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ашиваемые сведения невозможно в указанный срок (в этом случае необходимо указать причины, препятствующие предоставлению запрашиваемых сведений, и срок, в течение которого будут предоставлены запрашиваемые сведен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Указанные в запросе документы представляются в виде копий, заверенных печатью и подписью уполномоченного лица члена А «СО «СЧ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Не допускается требовать нотариального удостоверения копий документов, представляемых в А «СО «СЧ»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4. В случае, если в ходе проверки выявлены факты ненадлежащего исполнения договорных обязательств либо неисполнения договорных обязательств, информация об этом направляется члену А «СО «СЧ» с требованием представить в срок до даты окончания проверки необходимые пояснения в письменной форм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2. Запрос сведений и документов, подтверждающих соответствие фактического совокупного размера обязательств по договорам строительного подряда, заключенным член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«СО «СЧ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 использованием конкурентных способов заключения договоров, предельному размеру обязательств, исходя из которого таким член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«СО «СЧ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был внесен взнос в компенсационный фонд обеспечения договорных обязатель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В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сро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зднее чем за 20 дней до начала проведения проверки членов А «СО «СЧ», имеющих право участия в заключении договоров строительного подряда с использованием конкурентных способов заключения договоров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направляется запрос (Приложение №3) о предоставлении сведений и документов, подтвержда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е фактического совокупного размера обязательств по договорам строительного подряда, заключенным с использованием конкурентных способов заключения договоров, предельному размеру обязательств, исходя из которого таким членом саморегулируемой организации был внесен взнос в компенсационный фонд обеспечения договорных обязательст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по договорам строительного подряда, заключенным с использованием конкурентных способов заключения договоров, предоставляются членом А «СО «СЧ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отчетный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форме уведомления с приложением коп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документов, подтверждающих такой фактический совокупный размер обязательств данного члена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 и градостроительств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Указанные в запросе документы представляются в виде копий, заверенных печатью и подписью уполномоченного лица члена А «СО «СЧ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Не допускается требовать нотариального удостоверения копий документов, представляемых в А «СО «СЧ»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4. В случае, если в ходе проверки выявляется факт несоответствия фактического совокупного размера обязательств по договорам строительного подряда, заключенным членом А «СО «СЧ» с использованием конкурентных способов заключения договоров, предельному размеру обязательств, исходя из которого таким членом А «СО «СЧ» был внесен взнос в компенсационный фонд обеспечения договорных обязательств, информация об этом направляется члену А «СО «СЧ» с предложением внести дополнительный взнос в компенсационный фонд обеспечения договорных обязательств в порядке, установленном внутренними документами А «СО «СЧ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ериодичность и основания проведения провер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Периодичность и основания проведения плановой проверки исполнения членом А «СО «СЧ» обязательств по договорам строительного подряда, заключенным с использованием конкурентных способов заключения договоро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 Плановые проверки соблюдения исполнения членом Ассоциации обязательств по договорам строительного подряда, заключенным с использованием конкурентных способов заключения договоров, проводятся в отношении каждого члена А «СО «СЧ», имеющего право участия в заключении договоров строительного подряда с использованием конкурентных способов заключения договоров в соответствии с Планом проверок, утвержденным Правлением А «СО «СЧ» (Приложение №5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2. Плановая проверка в рамках настоящего Порядка может осуществляться одновременно с проведением плановой проверки соблюдения требований стандартов и внутренних документов А «СО «СЧ», условий членства в А «СО «СЧ», с проведением плановой проверки соблюдения требований стандартов на процессы выполнения работ или выполняться как отдельная плановая проверк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3. Основанием проведения плановой проверки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Генерального директора А «СО «СЧ»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(Приложение № 1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начала проведения проверки, в адрес проверяемого члена А «СО «СЧ», направляется   копия приказа о проведении проверки, и уведомление (Приложение №2) с запросом (Приложение №3) предоставления необходимых для рассмотрения в ходе проведения проверки сведений и документ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4. Плановые проверки соблюдения исполнения членами А «СО «СЧ» обязательств по договорам строительного подряда, заключенным с использованием конкурентных способов заключения договоров, проводятся на основании сведений о заключенных договорах строительного подряда, подаваемых членами А «СО «СЧ»  в срок, указанный в уведомлен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Уведомление о проведении проверки и запрос необходимых для проведения проверки сведений и документов направляется члену А «СО «СЧ» почтой России и (или) по электронной почте по адресам, указанным в реестре членов А «СО «СЧ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2. Периодичность и основания проведения плановой проверки соответствия фактического совокупного размера обязательств по договорам строительного подряда, заключенным член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«СО «СЧ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 использованием конкурентных способов заключения договоров, предельному размеру обязательств, исходя из которого таким член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«СО «СЧ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был внесен взнос в компенсационный фонд обеспечения договорных обязательст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Плановые проверки соответствия фактического совокупного размера обязательств по договорам строительного подряда, заключенным с использованием конкурентных способов заключения договоров, предельному размеру обязательств, исходя из которого таким членом А «СО «СЧ» был внесен взнос в компенсационный фонд обеспечения договорных обязательств, проводятся один раз в год, в соответствии с Планом проверок, утвержденным Правлением А «СО «СЧ» (Приложение №5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 До начала проведения проверки, в адрес проверяемого члена А «СО «СЧ», направляется   копия приказа о проведении проверки, и уведомление (Приложение №2) с запросом (Приложение №3) предоставления необходимых для рассмотрения в ходе проведения проверки сведений и документ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3. Член А «СО «СЧ» обязан уведомить А «СО «СЧ» о фактическом совокупном размере обязательств по договорам строительного подряда, заключенным им в течение отчетного года с использованием конкурентных способов заключения договоров, с приложением документов, подтверждающих такой фактический совокупный размер обязательств данного члена в срок, определённый в запросе А «СО «СЧ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 А «СО «СЧ» вправе не представлять в А «СО «СЧ» документы, содержащаяся в которых информация размещается в форме открытых данны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В случае, если член А «СО «СЧ» не представил документы, указанные в запросе, эксперты А «СО «СЧ» вправе самостоятельно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олучить необходимую для проведения такой проверки информацию из единой информационной системы, содержащей реестр контрактов, заключенных заказчик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ухнедельный срок с момента получения от члена А «СО «СЧ» документов, подтверждающих фактический совокупный размер обязательств по договорам строительного подряда, заключенным таким лицом в течение отчетного года с использованием конкурентных способов заключения договоров, в отношении такого члена А «СО «СЧ» проводится проверка соответствия фактического совокупного размера обязательств по договорам строительного подряда, заключенным этим членом А «СО «СЧ» с использованием конкурентных способов заключения договоров, предельному размеру обязательств, исходя из которого этот член А «СО «СЧ» внес взнос в компенсационный фонд обеспечения договорных обязательств А «СО «СЧ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При проведении расчета фактического совокупного размера обязательств члена А «СО «СЧ» по договорам строительного подряда, заключенным таким членом с использованием конкурентных способов заключения договоров, в него не включаются обязательства, признанные сторонами по указанным договорам подряда исполненными на основании акта приемки результатов рабо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7. По результатам проведения расчета фактического совокупного размера обязательств члена А «СО «СЧ» по договорам строительного подряда, заключенным таким членом с использованием конкурентных способов заключения договоров  составляется Акт проверки. 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8. Если по результатам проверки  будет установлено, что по состоянию на начало следующего за отчетным года фактический совокупный размер обязательств по договорам строительного подряда, заключенным таким лицом с использованием конкурентных способов заключения договоров, превышает предельный размер обязательств, исходя из которого этим членом А «СО «СЧ» был внесен взнос в компенсационный фонд обеспечения договорных обязательств, Контрольный комитет А «СО «СЧ» направляет  Акт проверки в Дисциплинарную комиссию А «СО «СЧ» с требованием о необходимости увеличения размера взноса, внесенного таким членом в компенсационный фонд обеспечения договорных обязательств до уровня ответственности члена саморегулируемой организации, соответствующего фактическому совокупному размеру обязательств такого чле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3. Периодичность и основания проведения внеплановой проверк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Внеплановая проверка назначается в следующих случаях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повышении уровня ответственности члена А «СО «СЧ» по обязательствам по договорам строительного подряда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, по заявлению члена А «СО «СЧ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 получении жалоб и обращений от физических и юридических лиц, органов государственной власти и органов местного самоуправления о нарушениях, относящихся к предмету контроля, указанному в п. 2.2 настоящего Поло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 истечении срока исполнения членом А «СО «СЧ» ранее выданного предписания об устранении выявленного наруш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Порядок проведения внеплановой проверки на основании жалобы и обращения определяется в соответствии с «Положением о процедуре рассмотрения жалоб и иных обращений на действия (бездействие) членов А «СО «СЧ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4. В случае, указанном в подпунк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а 3.3.1 настоящего Порядка, сроки проведения документарной проверки должны обеспечить соблюдение 5-дневного срока рассмотрения соответствующего заявления о повышении уровня ответственности члена А «СО «СЧ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5. В случае, указанном в подпунк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а 3.9.1 настоящего Порядка контроля, cроки осуществления контроля исполнения выданного предписания об устранении выявленного нарушения определяются датами, указанными в таких предписания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внеплановой проверки исполнения членом А «СО «СЧ» ранее выданного предписания об устранении выявленного нарушения предмет проверки не может выйти за пределы фактов, изложенных в предписании об устранении выявленных наруш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4. Документарная проверк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Документарная проверка проводится в соответствии с главой 6  Положения о контроле А «СО «СЧ» за деятельностью своих член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5. Выездная проверк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 Выездная проверка проводится в соответствии с главой 7 Положения о контроле А «СО «СЧ» за деятельностью своих член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6. Результаты провер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1. По результатам проверки непосредственно после ее завершения составляется Акт проверки (приложение 4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Акт проверки оформляется непосредственно после ее завершения в двух экземплярах, один из которых с копиями приложений вручается уполномоченному представителю члена А «СО «СЧ» под расписку об ознакомлении либо об отказе в ознакомлении с Актом проверки. В случае отсутствия уполномоченного представителя члена А «СО «СЧ», а также в случае отказа проверяемого лица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деле члена Ассоциации. Второй экземпляр акта передаётся на хранение в архив А «СО «СЧ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3. Член А «СО «СЧ», проверка которого проводилась, в случае несогласия с фактами, выводами, предложениями, изложенными в Акте проверки, в течение десяти дней с момента получения Акта проверки вправе представить в А «СО «СЧ» в письменной форме возражения в отношении Акта проверки в целом или его отдельных положений. При этом член А «СО «СЧ»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 «СО «СЧ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4. При отсутствии выявленных нарушений по результатам проведения проверки Контрольный комитет А «СО «СЧ» в Акте проверки прописывается факт соответствия члена А «СО «СЧ» требованиям А «СО «СЧ» и Акт проверки приобщается в дело члена А «СО «СЧ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5. Если в результате проведенной проверки были выявлены нарушения, относящиеся к предмету контроля, Председатель Контрольного комите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«СО «СЧ» направляет материалы проверки в порядке, определенном нормами внутреннего делопроизводства А «СО «СЧ», в Дисциплинарную комиссию А «СО «СЧ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 1 к Положению о контроле А «СО «СЧ» за деятельностью своих членов</w:t>
      </w:r>
    </w:p>
    <w:p>
      <w:pPr>
        <w:pStyle w:val="Normal"/>
        <w:spacing w:lineRule="auto" w:line="240" w:before="0" w:after="0"/>
        <w:ind w:left="851" w:right="14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</w:t>
      </w:r>
    </w:p>
    <w:p>
      <w:pPr>
        <w:pStyle w:val="Normal"/>
        <w:spacing w:lineRule="auto" w:line="240" w:before="0" w:after="0"/>
        <w:ind w:left="851" w:right="141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01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от «____» ___________ 20__ г.      </w:t>
        <w:tab/>
        <w:tab/>
        <w:tab/>
        <w:tab/>
        <w:tab/>
        <w:tab/>
        <w:tab/>
        <w:tab/>
        <w:t>г. Чебоксары</w:t>
      </w:r>
    </w:p>
    <w:p>
      <w:pPr>
        <w:pStyle w:val="Normal"/>
        <w:spacing w:lineRule="auto" w:line="240" w:before="0" w:after="0"/>
        <w:ind w:right="101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ind w:right="101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О проведении __________________________ проверки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left="567" w:right="141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>       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вид проверки)</w:t>
      </w:r>
    </w:p>
    <w:p>
      <w:pPr>
        <w:pStyle w:val="Normal"/>
        <w:spacing w:lineRule="auto" w:line="240" w:before="0" w:after="0"/>
        <w:ind w:left="567" w:right="141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деятельности членов </w:t>
      </w:r>
      <w:r>
        <w:rPr>
          <w:rFonts w:cs="Times New Roman" w:ascii="Times New Roman" w:hAnsi="Times New Roman"/>
        </w:rPr>
        <w:t>А «СО «СЧ»</w:t>
      </w:r>
    </w:p>
    <w:p>
      <w:pPr>
        <w:pStyle w:val="Normal"/>
        <w:spacing w:lineRule="auto" w:line="240" w:before="0" w:after="0"/>
        <w:ind w:left="567" w:right="141" w:hanging="0"/>
        <w:contextualSpacing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left="567" w:right="141" w:hanging="0"/>
        <w:contextualSpacing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left="567" w:right="141" w:hanging="0"/>
        <w:contextualSpacing/>
        <w:rPr/>
      </w:pPr>
      <w:r>
        <w:rPr>
          <w:rFonts w:eastAsia="Times New Roman" w:cs="Times New Roman" w:ascii="Times New Roman" w:hAnsi="Times New Roman"/>
          <w:spacing w:val="-10"/>
          <w:lang w:eastAsia="ru-RU"/>
        </w:rPr>
        <w:t>Во  исполнение требований статьи  55.13 Градостроительного кодекса Российской Федерации, а также в соответствии с Положением о контроле деятельности членов А «СО «СЧ»</w:t>
      </w:r>
    </w:p>
    <w:p>
      <w:pPr>
        <w:pStyle w:val="Normal"/>
        <w:spacing w:lineRule="auto" w:line="240" w:before="0" w:after="0"/>
        <w:ind w:left="567" w:right="141" w:hanging="0"/>
        <w:contextualSpacing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</w:r>
    </w:p>
    <w:p>
      <w:pPr>
        <w:pStyle w:val="Normal"/>
        <w:spacing w:lineRule="auto" w:line="240" w:before="0" w:after="0"/>
        <w:ind w:left="567" w:right="141" w:hanging="0"/>
        <w:contextualSpacing/>
        <w:rPr/>
      </w:pP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(Во исполнение Плана проверок членов  </w:t>
      </w:r>
      <w:r>
        <w:rPr>
          <w:rFonts w:cs="Times New Roman" w:ascii="Times New Roman" w:hAnsi="Times New Roman"/>
        </w:rPr>
        <w:t>А «СО «СЧ»</w:t>
      </w: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 на 20___ год,  утвержденного Правления А «СО «СЧ», протокол № ____ от ____________, или  в связи с жалобой, обращением, заявлением) </w:t>
      </w:r>
    </w:p>
    <w:p>
      <w:pPr>
        <w:pStyle w:val="Normal"/>
        <w:spacing w:lineRule="auto" w:line="240" w:before="0" w:after="0"/>
        <w:ind w:left="203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> </w:t>
      </w:r>
    </w:p>
    <w:p>
      <w:pPr>
        <w:pStyle w:val="Normal"/>
        <w:spacing w:lineRule="auto" w:line="240" w:before="0" w:after="0"/>
        <w:ind w:left="284" w:right="141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40"/>
          <w:lang w:eastAsia="ru-RU"/>
        </w:rPr>
        <w:t> </w:t>
      </w:r>
    </w:p>
    <w:p>
      <w:pPr>
        <w:pStyle w:val="Normal"/>
        <w:spacing w:lineRule="auto" w:line="240" w:before="0" w:after="0"/>
        <w:ind w:left="284" w:right="141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lang w:eastAsia="ru-RU"/>
        </w:rPr>
        <w:t>ПРИКАЗЫВАЮ:</w:t>
      </w:r>
    </w:p>
    <w:p>
      <w:pPr>
        <w:pStyle w:val="Normal"/>
        <w:spacing w:lineRule="auto" w:line="240" w:before="0" w:after="0"/>
        <w:ind w:left="284" w:right="141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41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иссией в составе:_____________________________________________________________</w:t>
      </w:r>
    </w:p>
    <w:p>
      <w:pPr>
        <w:pStyle w:val="Normal"/>
        <w:spacing w:lineRule="auto" w:line="240" w:before="0" w:after="0"/>
        <w:ind w:left="284" w:right="141" w:firstLine="567"/>
        <w:contextualSpacing/>
        <w:jc w:val="center"/>
        <w:rPr>
          <w:rFonts w:ascii="Times New Roman" w:hAnsi="Times New Roman" w:eastAsia="Times New Roman" w:cs="Times New Roman"/>
          <w:i/>
          <w:i/>
          <w:iCs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vertAlign w:val="superscript"/>
          <w:lang w:eastAsia="ru-RU"/>
        </w:rPr>
        <w:t>(фамилия, имя, отчество, должность)</w:t>
      </w:r>
    </w:p>
    <w:p>
      <w:pPr>
        <w:pStyle w:val="Normal"/>
        <w:spacing w:lineRule="auto" w:line="240" w:before="0" w:after="0"/>
        <w:ind w:left="284" w:right="14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участии: ____________________________________________________________________</w:t>
      </w:r>
    </w:p>
    <w:p>
      <w:pPr>
        <w:pStyle w:val="Normal"/>
        <w:spacing w:lineRule="auto" w:line="240" w:before="0" w:after="0"/>
        <w:ind w:left="284" w:right="141" w:firstLine="567"/>
        <w:contextualSpacing/>
        <w:jc w:val="center"/>
        <w:rPr>
          <w:rFonts w:ascii="Times New Roman" w:hAnsi="Times New Roman" w:eastAsia="Times New Roman" w:cs="Times New Roman"/>
          <w:i/>
          <w:i/>
          <w:iCs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vertAlign w:val="superscript"/>
          <w:lang w:eastAsia="ru-RU"/>
        </w:rPr>
        <w:t>(фамилия, имя, отчество, должность)</w:t>
      </w:r>
    </w:p>
    <w:p>
      <w:pPr>
        <w:pStyle w:val="Normal"/>
        <w:spacing w:lineRule="auto" w:line="240" w:before="0" w:after="0"/>
        <w:ind w:left="284" w:right="141" w:firstLine="567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сти___________________________проверку на предмет:____________________________</w:t>
      </w:r>
    </w:p>
    <w:p>
      <w:pPr>
        <w:pStyle w:val="Normal"/>
        <w:suppressAutoHyphens w:val="false"/>
        <w:autoSpaceDE w:val="false"/>
        <w:spacing w:lineRule="auto" w:line="240" w:before="280" w:after="280"/>
        <w:ind w:left="2508" w:right="141" w:firstLine="324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vertAlign w:val="superscript"/>
          <w:lang w:eastAsia="ru-RU"/>
        </w:rPr>
        <w:t>(форма и вид проверки)</w:t>
      </w:r>
    </w:p>
    <w:p>
      <w:pPr>
        <w:pStyle w:val="Normal"/>
        <w:suppressAutoHyphens w:val="false"/>
        <w:autoSpaceDE w:val="false"/>
        <w:spacing w:lineRule="auto" w:line="240" w:before="280" w:after="280"/>
        <w:ind w:right="141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280" w:after="280"/>
        <w:ind w:right="141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41"/>
        <w:gridCol w:w="2482"/>
        <w:gridCol w:w="247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члена А «СО «СЧ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ок проверк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280" w:after="280"/>
        <w:ind w:right="141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 за исполнением настоящего приказа возложить на</w:t>
      </w:r>
    </w:p>
    <w:p>
      <w:pPr>
        <w:pStyle w:val="Normal"/>
        <w:spacing w:lineRule="auto" w:line="240" w:before="120" w:after="0"/>
        <w:ind w:left="720" w:right="142" w:hanging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  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20" w:right="141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каз довести до указанных лиц под роспись.</w:t>
      </w:r>
    </w:p>
    <w:p>
      <w:pPr>
        <w:pStyle w:val="Normal"/>
        <w:spacing w:lineRule="auto" w:line="240" w:before="120" w:after="0"/>
        <w:ind w:right="141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pacing w:lineRule="auto" w:line="240" w:before="120" w:after="0"/>
        <w:ind w:right="141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pacing w:lineRule="auto" w:line="240" w:before="120" w:after="0"/>
        <w:ind w:right="141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ind w:hanging="283"/>
        <w:contextualSpacing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________________________      _________________________    _________________________    </w:t>
      </w:r>
    </w:p>
    <w:p>
      <w:pPr>
        <w:pStyle w:val="Normal"/>
        <w:spacing w:lineRule="auto" w:line="240" w:before="0" w:after="0"/>
        <w:ind w:hanging="283"/>
        <w:contextualSpacing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vertAlign w:val="superscript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vertAlign w:val="superscript"/>
          <w:lang w:eastAsia="ru-RU"/>
        </w:rPr>
        <w:t>Должность                                                   Подпись                                                Расшифровка подписи</w:t>
      </w:r>
    </w:p>
    <w:p>
      <w:pPr>
        <w:pStyle w:val="Normal"/>
        <w:ind w:left="3969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highlight w:val="yellow"/>
          <w:vertAlign w:val="superscript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highlight w:val="yellow"/>
          <w:vertAlign w:val="superscrip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highlight w:val="yellow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highlight w:val="yellow"/>
          <w:vertAlign w:val="superscript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highlight w:val="yellow"/>
          <w:lang w:eastAsia="ru-RU"/>
        </w:rPr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 2 к Положению о контроле А «СО «СЧ» за деятельностью своих чле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«СО «СЧ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ровер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Настоящим уведомляем, что в соответствии со ст. 55.13 Градостроительного кодекса Российской Федерации, а также в соответствии с Положением о контроле А «СО «СЧ» за деятельностью своих членов </w:t>
      </w:r>
      <w:r>
        <w:rPr>
          <w:rFonts w:cs="Times New Roman" w:ascii="Times New Roman" w:hAnsi="Times New Roman"/>
          <w:sz w:val="22"/>
          <w:szCs w:val="22"/>
        </w:rPr>
        <w:t>в отноше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pacing w:val="-6"/>
          <w:sz w:val="28"/>
          <w:szCs w:val="28"/>
          <w:vertAlign w:val="superscript"/>
        </w:rPr>
        <w:t>наименование проверяемой организации, ее ОГР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ведена __________________________проверка Вашей организ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ид и форма проверки)</w:t>
      </w:r>
    </w:p>
    <w:p>
      <w:pPr>
        <w:pStyle w:val="ConsPlusNonformat"/>
        <w:widowControl/>
        <w:spacing w:before="24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верка будет проводить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 __________________________________________________________________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роверки   </w:t>
        <w:tab/>
        <w:t xml:space="preserve"> «____» ___________ 20__ г.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проверки</w:t>
        <w:tab/>
        <w:t xml:space="preserve"> «____» ___________ 20__ г.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е подлежит: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ч. 7 ст. 9 Федерального закона от 01.12.2007 № 315-ФЗ «О саморегулируемых организациях», в целях содействия в проведении проверки прошу Вас в срок до «____» _________ 20__ г.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документы и материалы, подлежащие проверке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рганизационные мероприятия, необходимые для обеспечения беспрепятственного доступа в здания и другие служебные помещ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копия приказа о проведении проверк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141" w:hanging="283"/>
        <w:jc w:val="both"/>
        <w:rPr>
          <w:b/>
          <w:b/>
        </w:rPr>
      </w:pPr>
      <w:r>
        <w:rPr>
          <w:b/>
        </w:rPr>
        <w:t xml:space="preserve">________________________      _________________________    _________________________    </w:t>
      </w:r>
    </w:p>
    <w:p>
      <w:pPr>
        <w:pStyle w:val="Normal"/>
        <w:ind w:left="567" w:right="141" w:hanging="283"/>
        <w:rPr>
          <w:rFonts w:ascii="Times New Roman" w:hAnsi="Times New Roman" w:cs="Times New Roman"/>
          <w:spacing w:val="-6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Должность                                                                    Подпись                                                       Расшифровка подписи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pacing w:val="-6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  <w:vertAlign w:val="superscript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 3 к Положению о контроле А «СО «СЧ» за деятельностью своих чле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«СО «СЧ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 №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763"/>
      </w:tblGrid>
      <w:tr>
        <w:trPr>
          <w:trHeight w:val="144" w:hRule="atLeast"/>
        </w:trPr>
        <w:tc>
          <w:tcPr>
            <w:tcW w:w="4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» ________________ 20___ г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</w:t>
            </w:r>
          </w:p>
        </w:tc>
      </w:tr>
      <w:tr>
        <w:trPr>
          <w:trHeight w:val="144" w:hRule="atLeast"/>
        </w:trPr>
        <w:tc>
          <w:tcPr>
            <w:tcW w:w="4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есто составл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144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яется в 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наименование, ОГРН 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и место нахождения организации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96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в адрес которой направляется запр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ложением о контро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«СО «СЧ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 деятельностью своих член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прошу в срок до «____» ___________ 20__ г. представить следующие необходимые для рассмотрения сведения и документ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085"/>
        <w:gridCol w:w="2268"/>
      </w:tblGrid>
      <w:tr>
        <w:trPr>
          <w:trHeight w:val="4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40"/>
        <w:gridCol w:w="2367"/>
        <w:gridCol w:w="312"/>
        <w:gridCol w:w="3113"/>
      </w:tblGrid>
      <w:tr>
        <w:trPr>
          <w:trHeight w:val="823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>(подпись)</w:t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349" w:hRule="atLeast"/>
        </w:trPr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99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/>
              <w:t>«____» ____________ 20____г.</w:t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10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10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10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 4 к Положению о контроле А «СО «СЧ» за деятельностью своих членов</w:t>
      </w:r>
    </w:p>
    <w:p>
      <w:pPr>
        <w:pStyle w:val="Normal"/>
        <w:spacing w:lineRule="atLeast" w:line="270" w:before="0" w:after="120"/>
        <w:ind w:left="5160" w:firstLine="119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 20___ г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 проверки №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члена Ассоциации «Саморегулируемая организация «Строители Чуваши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 201_ г.</w:t>
        <w:tab/>
        <w:t xml:space="preserve">  </w:t>
        <w:tab/>
        <w:t xml:space="preserve">            </w:t>
        <w:tab/>
        <w:tab/>
        <w:t xml:space="preserve">                 г. Чебокса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в составе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 членов комиссии с указанием занимаемой должност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нован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 Правлением  А «СО «СЧ»  плана проверок на 20___г. (протокол №  от _________20___г.)</w:t>
      </w:r>
    </w:p>
    <w:p>
      <w:pPr>
        <w:pStyle w:val="Normal"/>
        <w:tabs>
          <w:tab w:val="clear" w:pos="708"/>
          <w:tab w:val="left" w:pos="489" w:leader="none"/>
        </w:tabs>
        <w:spacing w:lineRule="auto" w:line="240" w:before="0" w:after="200"/>
        <w:ind w:left="-14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и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 приказом  Генерального директора  А «СО «СЧ» № __ от  _______ 20__ г.</w:t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а провер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члена Ассоциации «Саморегулируемая организация «Строители Чувашии»</w:t>
      </w:r>
    </w:p>
    <w:p>
      <w:pPr>
        <w:pStyle w:val="Normal"/>
        <w:tabs>
          <w:tab w:val="clear" w:pos="708"/>
          <w:tab w:val="left" w:pos="576" w:leader="none"/>
          <w:tab w:val="left" w:pos="859" w:leader="none"/>
        </w:tabs>
        <w:autoSpaceDE w:val="false"/>
        <w:spacing w:lineRule="auto" w:line="240" w:before="0" w:after="200"/>
        <w:ind w:left="15" w:hanging="0"/>
        <w:contextualSpacing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6" w:leader="none"/>
          <w:tab w:val="left" w:pos="859" w:leader="none"/>
        </w:tabs>
        <w:autoSpaceDE w:val="false"/>
        <w:spacing w:lineRule="auto" w:line="240" w:before="0" w:after="200"/>
        <w:ind w:left="15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наименование, реестровый номер проверенного члена  А «СО «СЧ», место жительства, контактные данные (почтовый индекс, субъект Российской Федерации, район, город (населенный пункт), улица (проспект, переулок и др.) , номер дома (владения), корпуса (строения) и офиса, телефон, факс, адрес сайта в сети интернет, электронная почта )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контрол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left="-567" w:firstLine="72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ерки, проведенной с ________20___г. по ________20___г.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овл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t>(указать сведения о результатах проверки, в том числе о выявленных нарушениях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 по результатам провер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left="-567" w:firstLine="72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кт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 1. ________________ на __ л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    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________________ на __ л.</w:t>
      </w:r>
    </w:p>
    <w:p>
      <w:pPr>
        <w:pStyle w:val="Normal"/>
        <w:spacing w:lineRule="auto" w:line="240" w:before="0" w:after="0"/>
        <w:ind w:left="-567" w:firstLine="72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72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 лиц, проводивших проверку: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3360"/>
        <w:gridCol w:w="360"/>
        <w:gridCol w:w="2280"/>
      </w:tblGrid>
      <w:tr>
        <w:trPr/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eastAsia="ru-RU"/>
              </w:rPr>
              <w:t>(Фамилия и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eastAsia="ru-RU"/>
              </w:rPr>
              <w:t>(подпись)</w:t>
            </w:r>
          </w:p>
        </w:tc>
      </w:tr>
      <w:tr>
        <w:trPr/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eastAsia="ru-RU"/>
              </w:rPr>
              <w:t>(Фамилия и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eastAsia="ru-RU"/>
              </w:rPr>
              <w:t>(подпись)</w:t>
            </w:r>
          </w:p>
        </w:tc>
      </w:tr>
      <w:tr>
        <w:trPr/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eastAsia="ru-RU"/>
              </w:rPr>
              <w:t>(Фамилия и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eastAsia="ru-RU"/>
              </w:rPr>
              <w:t>(подпись)</w:t>
            </w:r>
          </w:p>
        </w:tc>
      </w:tr>
      <w:tr>
        <w:trPr/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eastAsia="ru-RU"/>
              </w:rPr>
              <w:t>(Фамилия и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eastAsia="ru-RU"/>
              </w:rPr>
              <w:t>(подпись)</w:t>
            </w:r>
          </w:p>
        </w:tc>
      </w:tr>
      <w:tr>
        <w:trPr/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актом ознакомлен, экземпляр акта получен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.И.О., должность руководителя или уполномоченного представителя проверяемой организации, его подпись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жения по акту проверки на «____» л. прилагаются.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.И.О., должность руководителя или уполномоченного представителя проверяемой организации, его подпись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24" w:before="120" w:after="200"/>
        <w:ind w:firstLine="709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spacing w:lineRule="auto" w:line="324" w:before="120" w:after="200"/>
        <w:ind w:firstLine="709"/>
        <w:jc w:val="both"/>
        <w:rPr>
          <w:spacing w:val="-8"/>
          <w:highlight w:val="yellow"/>
        </w:rPr>
      </w:pPr>
      <w:r>
        <w:rPr>
          <w:spacing w:val="-8"/>
          <w:highlight w:val="yellow"/>
        </w:rPr>
      </w:r>
    </w:p>
    <w:p>
      <w:pPr>
        <w:pStyle w:val="Normal"/>
        <w:spacing w:lineRule="auto" w:line="324" w:before="120" w:after="200"/>
        <w:ind w:firstLine="709"/>
        <w:jc w:val="both"/>
        <w:rPr>
          <w:spacing w:val="-8"/>
          <w:highlight w:val="yellow"/>
        </w:rPr>
      </w:pPr>
      <w:r>
        <w:rPr>
          <w:spacing w:val="-8"/>
          <w:highlight w:val="yellow"/>
        </w:rPr>
      </w:r>
    </w:p>
    <w:p>
      <w:pPr>
        <w:pStyle w:val="Normal"/>
        <w:spacing w:lineRule="auto" w:line="324" w:before="120" w:after="200"/>
        <w:ind w:firstLine="709"/>
        <w:jc w:val="both"/>
        <w:rPr>
          <w:spacing w:val="-8"/>
          <w:highlight w:val="yellow"/>
        </w:rPr>
      </w:pPr>
      <w:r>
        <w:rPr>
          <w:spacing w:val="-8"/>
          <w:highlight w:val="yellow"/>
        </w:rPr>
      </w:r>
    </w:p>
    <w:p>
      <w:pPr>
        <w:pStyle w:val="Normal"/>
        <w:spacing w:lineRule="auto" w:line="324" w:before="120" w:after="200"/>
        <w:ind w:firstLine="709"/>
        <w:jc w:val="both"/>
        <w:rPr>
          <w:spacing w:val="-8"/>
          <w:highlight w:val="yellow"/>
        </w:rPr>
      </w:pPr>
      <w:r>
        <w:rPr>
          <w:spacing w:val="-8"/>
          <w:highlight w:val="yellow"/>
        </w:rPr>
      </w:r>
    </w:p>
    <w:p>
      <w:pPr>
        <w:pStyle w:val="Normal"/>
        <w:spacing w:lineRule="auto" w:line="324" w:before="120" w:after="200"/>
        <w:ind w:firstLine="709"/>
        <w:jc w:val="both"/>
        <w:rPr>
          <w:spacing w:val="-8"/>
          <w:highlight w:val="yellow"/>
        </w:rPr>
      </w:pPr>
      <w:r>
        <w:rPr>
          <w:spacing w:val="-8"/>
          <w:highlight w:val="yellow"/>
        </w:rPr>
      </w:r>
    </w:p>
    <w:p>
      <w:pPr>
        <w:pStyle w:val="Normal"/>
        <w:spacing w:lineRule="auto" w:line="324" w:before="120" w:after="200"/>
        <w:ind w:firstLine="709"/>
        <w:jc w:val="both"/>
        <w:rPr>
          <w:spacing w:val="-8"/>
          <w:highlight w:val="yellow"/>
        </w:rPr>
      </w:pPr>
      <w:r>
        <w:rPr>
          <w:spacing w:val="-8"/>
          <w:highlight w:val="yellow"/>
        </w:rPr>
      </w:r>
    </w:p>
    <w:p>
      <w:pPr>
        <w:pStyle w:val="Normal"/>
        <w:spacing w:lineRule="auto" w:line="324" w:before="120" w:after="200"/>
        <w:ind w:firstLine="709"/>
        <w:jc w:val="both"/>
        <w:rPr>
          <w:spacing w:val="-8"/>
          <w:highlight w:val="yellow"/>
        </w:rPr>
      </w:pPr>
      <w:r>
        <w:rPr>
          <w:spacing w:val="-8"/>
          <w:highlight w:val="yellow"/>
        </w:rPr>
      </w:r>
    </w:p>
    <w:p>
      <w:pPr>
        <w:pStyle w:val="Normal"/>
        <w:spacing w:lineRule="auto" w:line="324" w:before="120" w:after="200"/>
        <w:ind w:firstLine="709"/>
        <w:jc w:val="both"/>
        <w:rPr>
          <w:spacing w:val="-8"/>
          <w:highlight w:val="yellow"/>
        </w:rPr>
      </w:pPr>
      <w:r>
        <w:rPr>
          <w:spacing w:val="-8"/>
          <w:highlight w:val="yellow"/>
        </w:rPr>
      </w:r>
    </w:p>
    <w:p>
      <w:pPr>
        <w:pStyle w:val="Normal"/>
        <w:spacing w:lineRule="auto" w:line="324" w:before="120" w:after="200"/>
        <w:ind w:firstLine="709"/>
        <w:jc w:val="both"/>
        <w:rPr>
          <w:spacing w:val="-8"/>
          <w:highlight w:val="yellow"/>
        </w:rPr>
      </w:pPr>
      <w:r>
        <w:rPr>
          <w:spacing w:val="-8"/>
          <w:highlight w:val="yellow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200" w:right="745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24" w:before="120" w:after="200"/>
        <w:ind w:firstLine="709"/>
        <w:jc w:val="both"/>
        <w:rPr>
          <w:spacing w:val="-8"/>
          <w:highlight w:val="yellow"/>
        </w:rPr>
      </w:pPr>
      <w:r>
        <w:rPr>
          <w:spacing w:val="-8"/>
          <w:highlight w:val="yellow"/>
        </w:rPr>
      </w:r>
    </w:p>
    <w:p>
      <w:pPr>
        <w:pStyle w:val="Normal"/>
        <w:ind w:left="907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 5 к Положению о контроле А «СО «СЧ» за деятельностью своих членов</w:t>
      </w:r>
    </w:p>
    <w:p>
      <w:pPr>
        <w:pStyle w:val="Normal"/>
        <w:spacing w:lineRule="auto" w:line="240" w:before="0" w:after="0"/>
        <w:ind w:left="9781" w:right="-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23"/>
        <w:spacing w:lineRule="auto" w:line="240" w:before="0" w:after="0"/>
        <w:ind w:left="9781" w:right="-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авлением А «СО «СЧ»</w:t>
      </w:r>
    </w:p>
    <w:p>
      <w:pPr>
        <w:pStyle w:val="23"/>
        <w:spacing w:lineRule="auto" w:line="240" w:before="0" w:after="0"/>
        <w:ind w:left="9781" w:right="-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«___» _________ 20__ г.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ок соблюдения  членов А «СО «СЧ» требований ______________________ _______________________________ на 20___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(указать контролируемые требования)</w:t>
      </w:r>
    </w:p>
    <w:tbl>
      <w:tblPr>
        <w:tblW w:w="1496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435"/>
        <w:gridCol w:w="542"/>
        <w:gridCol w:w="868"/>
        <w:gridCol w:w="767"/>
        <w:gridCol w:w="825"/>
        <w:gridCol w:w="665"/>
        <w:gridCol w:w="759"/>
        <w:gridCol w:w="618"/>
        <w:gridCol w:w="687"/>
        <w:gridCol w:w="686"/>
        <w:gridCol w:w="735"/>
        <w:gridCol w:w="851"/>
        <w:gridCol w:w="812"/>
        <w:gridCol w:w="763"/>
        <w:gridCol w:w="804"/>
        <w:gridCol w:w="964"/>
        <w:gridCol w:w="889"/>
      </w:tblGrid>
      <w:tr>
        <w:trPr/>
        <w:tc>
          <w:tcPr>
            <w:tcW w:w="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юридического лица или фамилия, имя, отчество, дата рождения индивидуального предпринимателя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 квартал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 квартал</w:t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I квартал</w:t>
            </w:r>
          </w:p>
        </w:tc>
        <w:tc>
          <w:tcPr>
            <w:tcW w:w="23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V квартал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проверки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25" w:hRule="atLeast"/>
        </w:trPr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январь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февраль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март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апрель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май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июнь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июль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авгус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сентябрь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октябрь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ноябрь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декабрь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119"/>
        <w:jc w:val="right"/>
        <w:rPr>
          <w:rFonts w:ascii="Times New Roman" w:hAnsi="Times New Roman" w:cs="Times New Roman"/>
          <w:b/>
          <w:b/>
          <w:spacing w:val="6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highlight w:val="yellow"/>
        </w:rPr>
      </w:r>
    </w:p>
    <w:p>
      <w:pPr>
        <w:pStyle w:val="Normal"/>
        <w:ind w:left="9072" w:hanging="0"/>
        <w:rPr>
          <w:rFonts w:ascii="Times New Roman" w:hAnsi="Times New Roman" w:cs="Times New Roman"/>
          <w:b/>
          <w:b/>
          <w:spacing w:val="6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pacing w:val="6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6 к Положению о контроле А «СО «СЧ»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 деятельностью своих членов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цессах выполнения работ по строительству и используемых стандартах НОСТРО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: …………………………………………………. ОГРН: …………………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930"/>
        <w:gridCol w:w="1794"/>
        <w:gridCol w:w="2517"/>
        <w:gridCol w:w="3686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 размещения объект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ы выполнения работ по строительству, реконструкции, капитальному ремонту объектов капитального строительства на объекте рабо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завершения раб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, год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стандарты НОСТР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мая копия документа соответствия</w:t>
            </w:r>
          </w:p>
        </w:tc>
      </w:tr>
      <w:tr>
        <w:trPr>
          <w:trHeight w:val="160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-члена А «СО «СЧ»____________________        /и.о.фамилия/</w:t>
      </w:r>
    </w:p>
    <w:p>
      <w:pPr>
        <w:pStyle w:val="Normal"/>
        <w:spacing w:before="0" w:after="200"/>
        <w:ind w:left="5103" w:hanging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>Прилагаются материалы проверки (объяснения, обоснования, материалы и т.д., полученные в ходе проверк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Style15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/>
  </w:style>
  <w:style w:type="character" w:styleId="Style16">
    <w:name w:val="Текст сноски Знак"/>
    <w:basedOn w:val="Style12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2"/>
    <w:qFormat/>
    <w:rPr/>
  </w:style>
  <w:style w:type="character" w:styleId="3">
    <w:name w:val="Основной текст с отступом 3 Знак"/>
    <w:basedOn w:val="Style12"/>
    <w:qFormat/>
    <w:rPr>
      <w:rFonts w:eastAsia="Times New Roman"/>
      <w:sz w:val="24"/>
      <w:lang w:val="en-US"/>
    </w:rPr>
  </w:style>
  <w:style w:type="character" w:styleId="Style20">
    <w:name w:val="Основной текст с отступом Знак"/>
    <w:basedOn w:val="Style12"/>
    <w:qFormat/>
    <w:rPr>
      <w:rFonts w:ascii="Calibri" w:hAnsi="Calibri" w:cs="Calibri"/>
      <w:sz w:val="22"/>
      <w:szCs w:val="22"/>
    </w:rPr>
  </w:style>
  <w:style w:type="character" w:styleId="21">
    <w:name w:val="Красная строка 2 Знак"/>
    <w:basedOn w:val="Style2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Style22">
    <w:name w:val="Текст концевой сноски Знак"/>
    <w:basedOn w:val="Style12"/>
    <w:qFormat/>
    <w:rPr>
      <w:rFonts w:ascii="Calibri" w:hAnsi="Calibri" w:cs="Calibri"/>
      <w:lang w:val="en-US"/>
    </w:rPr>
  </w:style>
  <w:style w:type="character" w:styleId="Style23">
    <w:name w:val="Текст примечания Знак"/>
    <w:basedOn w:val="Style12"/>
    <w:qFormat/>
    <w:rPr>
      <w:rFonts w:ascii="Calibri" w:hAnsi="Calibri" w:cs="Calibri"/>
      <w:lang w:val="en-US"/>
    </w:rPr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3">
    <w:name w:val="Обычный1"/>
    <w:qFormat/>
    <w:pPr>
      <w:widowControl w:val="false"/>
      <w:bidi w:val="0"/>
      <w:spacing w:lineRule="auto" w:line="540" w:before="300" w:after="0"/>
      <w:ind w:firstLine="567"/>
      <w:jc w:val="right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23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315" w:before="1200" w:after="0"/>
      <w:ind w:hanging="440"/>
    </w:pPr>
    <w:rPr>
      <w:rFonts w:ascii="Times New Roman" w:hAnsi="Times New Roman" w:eastAsia="Arial Unicode MS" w:cs="Times New Roman"/>
      <w:sz w:val="25"/>
      <w:szCs w:val="25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uppressAutoHyphens w:val="false"/>
    </w:pPr>
    <w:rPr>
      <w:rFonts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32:00Z</dcterms:created>
  <dc:creator>stroy-chuv</dc:creator>
  <dc:description/>
  <cp:keywords/>
  <dc:language>en-US</dc:language>
  <cp:lastModifiedBy>stroy-chuv</cp:lastModifiedBy>
  <cp:lastPrinted>2017-05-05T13:35:00Z</cp:lastPrinted>
  <dcterms:modified xsi:type="dcterms:W3CDTF">2017-05-05T12:59:00Z</dcterms:modified>
  <cp:revision>30</cp:revision>
  <dc:subject/>
  <dc:title/>
</cp:coreProperties>
</file>