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43" w:hanging="0"/>
        <w:rPr>
          <w:b/>
          <w:b/>
        </w:rPr>
      </w:pPr>
      <w:r>
        <w:rPr>
          <w:b/>
        </w:rPr>
        <w:t xml:space="preserve">УТВЕРЖДЕН: </w:t>
      </w:r>
    </w:p>
    <w:p>
      <w:pPr>
        <w:pStyle w:val="Normal"/>
        <w:ind w:left="5143" w:hanging="0"/>
        <w:rPr/>
      </w:pPr>
      <w:r>
        <w:rPr/>
        <w:t xml:space="preserve">Общим собранием членов </w:t>
      </w:r>
    </w:p>
    <w:p>
      <w:pPr>
        <w:pStyle w:val="Normal"/>
        <w:ind w:left="5143" w:hanging="0"/>
        <w:rPr/>
      </w:pPr>
      <w:r>
        <w:rPr/>
        <w:t>Ассоциации «Саморегулируемая организация «Строители Чуваш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видов работ</w:t>
      </w:r>
    </w:p>
    <w:p>
      <w:pPr>
        <w:pStyle w:val="Normal"/>
        <w:jc w:val="center"/>
        <w:rPr/>
      </w:pPr>
      <w:r>
        <w:rPr/>
        <w:t xml:space="preserve">по строительству, реконструкции и капитальному ремонту </w:t>
      </w:r>
    </w:p>
    <w:p>
      <w:pPr>
        <w:pStyle w:val="Normal"/>
        <w:jc w:val="center"/>
        <w:rPr/>
      </w:pPr>
      <w:r>
        <w:rPr/>
        <w:t xml:space="preserve">объектов капитального строительства, которые оказывают </w:t>
      </w:r>
    </w:p>
    <w:p>
      <w:pPr>
        <w:pStyle w:val="Normal"/>
        <w:jc w:val="center"/>
        <w:rPr/>
      </w:pPr>
      <w:r>
        <w:rPr/>
        <w:t>влияние на безопасность объектов капитального строительства</w:t>
      </w:r>
    </w:p>
    <w:p>
      <w:pPr>
        <w:pStyle w:val="TextBody"/>
        <w:spacing w:before="0" w:after="0"/>
        <w:ind w:left="15" w:firstLine="540"/>
        <w:jc w:val="center"/>
        <w:rPr/>
      </w:pPr>
      <w:r>
        <w:rPr/>
        <w:t xml:space="preserve">(в редакции решения годового очередного Общего собрания членов Ассоциации «Саморегулируемая организация «Строители Чувашии», </w:t>
      </w:r>
    </w:p>
    <w:p>
      <w:pPr>
        <w:pStyle w:val="TextBody"/>
        <w:spacing w:before="0" w:after="0"/>
        <w:ind w:left="15" w:firstLine="540"/>
        <w:jc w:val="center"/>
        <w:rPr/>
      </w:pPr>
      <w:r>
        <w:rPr/>
        <w:t>протокол № 17 от «26» апреля 2017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1. Перечень видов работ Ассоциации «Саморегулируемая организация «Строители Чувашии» составлен в соответствии с Приказом Министерства регионального развития Российской Федерации от 30 декабря 2009 г. № 624:</w:t>
      </w:r>
      <w:r>
        <w:rPr>
          <w:iCs/>
          <w:lang w:eastAsia="ru-RU"/>
        </w:rPr>
        <w:t xml:space="preserve"> (Зарегистрирован в Минюсте РФ 15 апреля 2010 г. Регистрационный N 16902), </w:t>
      </w:r>
      <w:r>
        <w:rPr>
          <w:lang w:eastAsia="ru-RU"/>
        </w:rPr>
        <w:t>Приказом Министерства регионального развития Российской Федерации от 23 июня 2010 г. № 294 «О внесении изменений в приказ Министерства регионального развития Российской Федерации от 30 декабря 2009 года N 624»: (</w:t>
      </w:r>
      <w:r>
        <w:rPr>
          <w:bCs/>
          <w:lang w:eastAsia="ru-RU"/>
        </w:rPr>
        <w:t>Зарегистрирован в Минюсте РФ 9 августа 2010 г. Регистрационный N 18086).</w:t>
      </w:r>
      <w:r>
        <w:rPr>
          <w:lang w:eastAsia="ru-RU"/>
        </w:rPr>
        <w:t xml:space="preserve">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Виды работ</w:t>
      </w:r>
      <w:r>
        <w:rPr/>
        <w:t xml:space="preserve">  </w:t>
      </w:r>
      <w:r>
        <w:rPr>
          <w:b/>
        </w:rPr>
        <w:t xml:space="preserve">по строительству, реконструкции и капитальному 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Геодезические работы, выполняемые на строительных площадка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. Разбивочные работы в процессе строительства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2. Геодезический контроль точности геометрических параметров зданий и сооружений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Подготовительные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2. Строительство временных: дорог; площадок; инженерных сетей и сооружений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4. Установка и демонтаж инвентарных наружных и внутренних лесов, технологических мусоропроводов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Земляные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1. Механизированная разработка грунта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2. Разработка грунта и устройство дренажей в водохозяйственном строительств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3. Разработка грунта методом гидромеханиз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4. Работы по искусственному замораживанию грун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5. Уплотнение грунта катками, грунтоуплотняющими машинами или тяжелыми трамбовками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6. Механизированное рыхление и разработка вечномерзлых грун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7. Работы по водопонижению, организации поверхностного стока и водоотвод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Устройство скважин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1. Бурение, строительство и монтаж нефтяных и газовых скважин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2. Бурение и обустройство скважин (кроме нефтяных и газовых скважин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4. Тампонажные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5. Сооружение шахтных колодце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 Свайные работы. Закрепление грун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1. Свайные работы, выполняемые с земли, в том числе в морских и речных условия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2. Свайные работы, выполняемые в мерзлых и вечномерзлых грунта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3. Устройство ростверк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4. Устройство забивных и буронабивных сва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5. Термическое укрепление грун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6. Цементация грунтовых оснований с забивкой инъектор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7. Силикатизация и смолизация грун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8. Работы по возведению сооружений способом "стена в грунте"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9. Погружение и подъем стальных и шпунтованных сва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Устройство бетонных и железобетонных монолитных конструкц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1. Опалубочные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2. Арматурные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3. Устройство монолитных бетонных и железобетонных конструкц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 Монтаж сборных бетонных и железобетонных конструкц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1. Монтаж фундаментов и конструкций подземной части зданий и сооружен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8. Буровзрывные работы при строительств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9. Работы по устройству каменных конструкц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9.1. Устройство конструкций зданий и сооружений из природных и искусственных камней, в том числе с облицовкой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9.2. Устройство конструкций из кирпича, в том числе с облицовкой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9.3. Устройство отопительных печей и очагов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0. Монтаж металлических конструкц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0.2. Монтаж, усиление и демонтаж конструкций транспортных галер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0.3. Монтаж, усиление и демонтаж резервуарных конструкц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0.4. Монтаж, усиление и демонтаж мачтовых сооружений, башен, вытяжных труб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0.5. Монтаж, усиление и демонтаж технологических конструкц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1. Монтаж деревянных конструкц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1.2. Сборка жилых и общественных зданий из деталей заводского изготовления комплектной поставки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.1. Футеровочные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.3. Защитное покрытие лакокрасочными материалами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.4. Гуммирование (обкладка листовыми резинами и жидкими резиновыми смесями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.5. Устройство оклеечной изоля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.6. Устройство металлизационных покрыт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.8. Антисептирование деревянных конструкц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.9. Гидроизоляция строительных конструкц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.10. Работы по теплоизоляции зданий, строительных конструкций и оборудова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.11. Работы по теплоизоляции трубопроводов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.12. Работы по огнезащите строительных конструкций и оборудова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3. Устройство кровель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3.1. Устройство кровель из штучных и листовых материалов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3.2. Устройство кровель из рулонных материалов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3.3. Устройство наливных кровель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4. Фасадные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4.1. Облицовка поверхностей природными и искусственными камнями и линейными фасонными камнями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4.2. Устройство вентилируемых фасадов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5. Устройство внутренних инженерных систем и оборудования зданий и сооружен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5.1. Устройство и демонтаж системы водопровода и канализации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5.2. Устройство и демонтаж системы отопления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5.3. Устройство и демонтаж системы газоснабж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5.4. Устройство и демонтаж системы вентиляции и кондиционирования воздуха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5.5. Устройство системы электроснабжения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5.6. Устройство электрических и иных сетей управления системами жизнеобеспечения зданий и сооружений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6. Устройство наружных сетей водопровод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6.1. Укладка трубопроводов водопроводны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6.2. Монтаж и демонтаж запорной арматуры и оборудования водопроводных сет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6.3. Устройство водопроводных колодцев, оголовков, гасителей водосбор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6.4. Очистка полости и испытание трубопроводов водопровод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7. Устройство наружных сетей канализ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7.1. Укладка трубопроводов канализационных безнапорны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7.2. Укладка трубопроводов канализационных напорны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7.3. Монтаж и демонтаж запорной арматуры и оборудования канализационных сет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7.4. Устройство канализационных и водосточных колодце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7.5. Устройство фильтрующего основания под иловые площадки и поля филь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7.6. Укладка дренажных труб на иловых площадка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7.7. Очистка полости и испытание трубопроводов канализ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8. Устройство наружных сетей теплоснабж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8.3. Монтаж и демонтаж запорной арматуры и оборудования сетей теплоснабж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8.4. Устройство колодцев и камер сетей теплоснабж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8.5. Очистка полости и испытание трубопроводов теплоснабж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 Устройство наружных сетей газоснабжения, кроме магистральны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1. Укладка газопроводов с рабочим давлением до 0,005 МПа включительн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2. Укладка газопроводов с рабочим давлением от 0,005 МПа до 0,3 МПа включительн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4. Установка сборников конденсата гидрозатворов и компенсаторов на газо провода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5. Монтаж и демонтаж газорегуляторных пунктов и установок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7. Ввод газопровода в здания и сооруж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10. Очистка полости и испытание газопров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 Устройство наружных электрических сетей и линий связ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1. Устройство сетей электроснабжения напряжением до 1кВ включительно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2. Устройство сетей электроснабжения напряжением до 35 кВ включительн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3. Устройство сетей электроснабжения напряжением до 330 кВ включительн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4. Устройство сетей электроснабжения напряжением более ЗЗ0 к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13. Устройство наружных линий связи, в том числе телефонных, радио и телевидения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1. Устройство объектов использования атомной энерг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1.1. Работы по сооружению объектов с ядерными установкам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1.5. Работы по сооружению объектов ядерного топливного цикл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2. Устройство объектов нефтяной и газовой промышлен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2.1. Монтаж магистральных и промысловых трубопров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2.2. Работы по обустройству объектов подготовки нефти и газа к транспорту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2.3. Устройство нефтебаз и газохранилищ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2.5. Работы по строительству переходов методом наклонно-направленного бур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2.6. Устройство электрохимической защиты трубопров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2.9. Работы по обустройству нефтяных и газовых месторождений морского шельф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2.10. Работы по строительству газонаполнительных компрессорных станц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2.11. Контроль качества сварных соединений и их изоляц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2.12. Очистка полости и испытание магистральных и промысловых трубопров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 Монтажные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1. Монтаж подъемно-транспортного оборудова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2. Монтаж лиф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3. Монтаж оборудования тепловых электростанц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4. Монтаж оборудования котельны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5. Монтаж компрессорных установок, насосов и вентиляторов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6. Монтаж электротехнических установок, оборудования, систем автоматики и сигнализации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3.7. Монтаж оборудования объектов использования атомной энергии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10. Монтаж оборудования по сжижению природного газ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11. Монтаж оборудования автозаправочных станц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12. Монтаж оборудования предприятий черной металлург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13. Монтаж оборудования предприятий цветной металлург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14. Монтаж оборудования химической и нефтеперерабатывающей промышлен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15. Монтаж горнодобывающего и горно-обогатительного оборудова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16. Монтаж оборудования объектов инфраструктуры железнодорожного транспорт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17. Монтаж оборудования метрополитенов и тоннел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19. Монтаж оборудования предприятий электротехнической промышлен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20. Монтаж оборудования предприятий промышленности строительных материал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21. Монтаж оборудования предприятий целлюлозно-бумажной промышлен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22. Монтаж оборудования предприятий текстильной промышлен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23. Монтаж оборудования предприятий полиграфической промышлен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24. Монтаж оборудования предприятий пищевой промышленности*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3.25. Монтаж оборудования театрально-зрелищных предприят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26. Монтаж оборудования зернохранилищ и предприятий по переработке зерн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27. Монтаж оборудования предприятий кинематографии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28. Монтаж оборудования предприятий электронной промышленности и промышленности средств связи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29. Монтаж оборудования учреждений здравоохранения и предприятий медицинской промышленности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30. Монтаж оборудования сельскохозяйственных производств, в том числе рыбопереработки и хранения рыбы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31. Монтаж оборудования предприятий бытового обслуживания и коммунального хозяйства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32. Монтаж водозаборного оборудования, канализационных и очистных сооружен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33. Монтаж оборудования сооружений связи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34. Монтаж оборудования объектов космической инфраструктур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36. Монтаж оборудования морских и речных пор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 Пусконаладочные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1. Пусконаладочные работы подъемно-транспортного оборудова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2. Пусконаладочные работы лиф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3. Пусконаладочные работы синхронных генераторов и систем возбужд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4. Пусконаладочные работы силовых и измерительных трансформатор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5. Пусконаладочные работы коммутационных аппара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6. Пусконаладочные работы устройств релейной защи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7. Пусконаладочные работы автоматики в электроснабжении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8. Пусконаладочные работы систем напряжения и оперативного ток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9. Пусконаладочные работы электрических машин и электроприв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10. Пусконаладочные работы систем автоматики, сигнализации и взаимосвязанных устройств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11. Пусконаладочные работы автономной наладки систем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12. Пусконаладочные работы комплексной наладки систем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13. Пусконаладочные работы средств телемеханики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14. Наладки систем вентиляции и кондиционирования воздуха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15. Пусконаладочные работы автоматических станочных лин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16. Пусконаладочные работы станков металлорежущих многоцелевых с ЧПУ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18. Пусконаладочные работы холодильных установок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19. Пусконаладочные работы компрессорных установок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20. Пусконаладочные работы паровых котл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21. Пусконаладочные работы водогрейных теплофикационных котлов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22. Пусконаладочные работы котельно-вспомогательного оборудования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24. Пусконаладочные работы технологических установок топливного хозяйст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25. Пусконаладочные работы газовоздушного тракт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26. Пусконаладочные работы общекотельных систем и инженерных коммуникац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27. Пусконаладочные работы оборудования для обработки и отделки древесин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28. Пусконаладочные работы сушильных установок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29. Пусконаладочные работы сооружений водоснабж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30. Пусконаладочные работы сооружений канализ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31. Пусконаладочные работы на сооружениях нефтегазового комплекс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4.32. Пусконаладочные работы на объектах использования атомной энерг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5. Устройство автомобильных дорог и аэродром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5.2. Устройство оснований автомобильных дорог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5.6. Устройство дренажных, водосборных, водопропускных, водосбросных устройст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5.8. Устройство разметки проезжей части автомобильных дорог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6. Устройство железнодорожных и трамвайных пут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6.1. Работы по устройству земляного полотна для железнодорожных пут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6.2. Работы по устройству земляного полотна для трамвайных пут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6.3. Устройство верхнего строения железнодорожного пу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6.5. Монтаж сигнализации, централизации и блокировки железных дорог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6.6. Электрификация железных дорог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6.7. Закрепление грунтов в полосе отвода железной дорог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6.8. Устройство железнодорожных переез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7. Устройство тоннелей, метрополитен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7.3. Проходка выработки тоннелей и метрополитенов с применением тампонаж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7.5. Проходка выработки тоннелей и метрополитенов с применением опускной креп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7.6. Устройство внутренних конструкций тоннелей и метрополитен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7.7. Устройство пути метрополитен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8. Устройство шахтных сооружен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8.3. Проходка выработки шахтных сооружений с применением тампонаж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8.5. Проходка выработки шахтных сооружений с применением опускной креп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9. Устройство мостов, эстакад и путепров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9.3. Устройство конструкций пешеходных мос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9.4. Монтаж стальных пролетных строений мостов, эстакад и путепров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9.5. Устройство деревянных мостов, эстакад и путепров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9.6. Устройство каменных мостов, эстакад и путепров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 Гидротехнические работы, водолазные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1. Разработка и перемещение грунта гидромониторными и плавучими зем снарядам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3. Бурение и обустройство скважин под водо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7. Возведение дамб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8. Монтаж, демонтаж строительных конструкций в подводных условия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9.Укладка трубопроводов в подводных условия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10. Укладка кабелей в подводных условиях, в том числе электрических и связ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1. Промышленные печи и дымовые труб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1.1. Кладка доменных печ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1.2. Кладка верхнего строения ванных стекловаренных печ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1.3. Монтаж печей из сборных элементов повышенной заводской готов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1.4. Электролизеры для алюминиевой промышлен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1.5. Футеровка промышленных дымовых и вентиляционных печей и труб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2.2. Строительный контроль за работами по обустройству скважин (группа видов работ N 4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2.3.  Строительный контроль за буровзрывными работами (группа видов работ </w:t>
      </w:r>
      <w:hyperlink r:id="rId2">
        <w:r>
          <w:rPr>
            <w:rStyle w:val="InternetLink"/>
            <w:lang w:eastAsia="ru-RU"/>
          </w:rPr>
          <w:t>N 8</w:t>
        </w:r>
      </w:hyperlink>
      <w:r>
        <w:rPr>
          <w:lang w:eastAsia="ru-RU"/>
        </w:rPr>
        <w:t>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2.6. Строительный контроль за работами в области пожарной безопасности (вид работ N 12.3, 12.12, 23.6, 24.10-24.12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. Промышленное строительств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.1. Предприятия и объекты топливной промышлен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.2. Предприятия и объекты угольной промышлен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.3. Предприятия и объекты черной металлург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.4. Предприятия и объекты цветной металлург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.5 Предприятия и объекты химической и нефтехимической промышлен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.6 Предприятия и объекты машиностроения и металлообработк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.8. Предприятия и объекты легкой промышленности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.9. Предприятия и объекты пищевой промышленности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.10. Предприятия и объекты сельского и лесного хозяйства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.11. Тепловые электростан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.12. Объекты использования атомной энерг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.13. Объекты электроснабжения свыше 110 к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.14. Объекты нефтегазового комплекс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2. Транспортное строительств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2.1. Автомобильные дороги и объекты инфраструктуры автомобильного транспорт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2.2. Железные дороги и объекты инфраструктуры железнодорожного транспорт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2.3. Аэропорты и иные объекты авиационной инфраструктур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2.4. Тоннели автомобильные и железнодорожны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2.5. Метрополитен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2.6. Мосты (большие и средние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2.7. Предприятия и объекты общественного транспорта*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3. Жилищно-гражданское строительств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4. Объекты электроснабжения до 110 кВ включительн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5. Объекты теплоснабж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6. Объекты газоснабж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7. Объекты водоснабжения и канализ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8. Здания и сооружения объектов связ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9. Объекты морского транспорт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0. Объекты речного транспорт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1. Объекты гидроэнергетик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3.13. Гидромелиоративные объекты</w:t>
      </w:r>
    </w:p>
    <w:p>
      <w:pPr>
        <w:pStyle w:val="Normal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., 24.32., группа видов работ N 21)</w:t>
      </w:r>
    </w:p>
    <w:p>
      <w:pPr>
        <w:pStyle w:val="Normal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 </w:t>
      </w:r>
    </w:p>
    <w:p>
      <w:pPr>
        <w:pStyle w:val="Normal"/>
        <w:ind w:firstLine="709"/>
        <w:jc w:val="both"/>
        <w:rPr/>
      </w:pPr>
      <w:r>
        <w:rPr/>
        <w:t xml:space="preserve">1.1. Данный перечень видов работ не является исчерпывающим и может изменяться решением Общего собрания по заявлению одного из членов Ассоциации «Саморегулируемая организация «Строители Чувашии». </w:t>
      </w:r>
    </w:p>
    <w:p>
      <w:pPr>
        <w:pStyle w:val="Normal"/>
        <w:ind w:firstLine="708"/>
        <w:jc w:val="both"/>
        <w:rPr/>
      </w:pPr>
      <w:r>
        <w:rPr/>
        <w:t xml:space="preserve">2. Настоящий Перечень вступает в силу по истечении 10 дней со дня их принятия Общим собранием членов  </w:t>
      </w:r>
      <w:r>
        <w:rPr>
          <w:shd w:fill="FFFFFF" w:val="clear"/>
        </w:rPr>
        <w:t xml:space="preserve">Ассоциации «Саморегулируемая организация «Строители Чувашии». </w:t>
      </w:r>
    </w:p>
    <w:sectPr>
      <w:footerReference w:type="default" r:id="rId3"/>
      <w:type w:val="nextPage"/>
      <w:pgSz w:w="11906" w:h="16838"/>
      <w:pgMar w:left="1701" w:right="850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26349&amp;rnd=244973.215409772&amp;dst=100146&amp;fld=13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1:00Z</dcterms:created>
  <dc:creator>shevczova</dc:creator>
  <dc:description/>
  <cp:keywords/>
  <dc:language>en-US</dc:language>
  <cp:lastModifiedBy>stroy-chuv</cp:lastModifiedBy>
  <cp:lastPrinted>2015-01-16T12:11:00Z</cp:lastPrinted>
  <dcterms:modified xsi:type="dcterms:W3CDTF">2017-03-29T10:57:00Z</dcterms:modified>
  <cp:revision>6</cp:revision>
  <dc:subject/>
  <dc:title/>
</cp:coreProperties>
</file>